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sde el dos (2) hasta el seis (6) de diciembre de 2019. Fecha límite para escoger sede y cargo: 6 de diciembre de 2019.</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Civil del Circuit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19-08-15T15:53:00Z</cp:lastPrinted>
  <dcterms:modified xsi:type="dcterms:W3CDTF">2019-11-25T20:58:00Z</dcterms:modified>
  <cp:revision>27</cp:revision>
  <dc:subject/>
  <dc:title/>
</cp:coreProperties>
</file>