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18"/>
          <w:shd w:fill="FFFFFF" w:val="clear"/>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spacing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NOTA: DEBIDO A LOS INCONVENIENTES PRESENTADOS CON EL PORTAL WEB DE LA RAMA JUDICIAL DURANTE LA PRIMERA SEMANA DEL MES DE ABRIL DE 2017, SE PUBLICAN NUEVAMENTE LAS VACANTES CORRESPONDIENTES A ESE PERIODO, CON EL PROPÓSITO DE GARANTIZAR EL DERECHO DE LOS PARTICIPANTES DENTRO DE LA CONVOCATORIA.</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NO OBSTANTE LO ANTERIOR, LAS OPCIONES DE SEDE RECIBIDAS ENTRE EL 3 Y EL 7 DE ABRIL DE 2017, POR AQUELLOS CONCURSANTES QUE TUVIERON LA OPORTUNIDAD DE OBTENER EL RESPECTIVO FORMULARIO, SERÁN TENIDAS COMO VÁLIDAMENTE PRESENTADAS Y SE CONSIDERARÁN PARA LA ELABORACIÓN DE LA(S) LISTA(S) DE ELEGIBLES A QUE HAYA LUGAR.</w:t>
      </w:r>
    </w:p>
    <w:p>
      <w:pPr>
        <w:pStyle w:val="Normal"/>
        <w:jc w:val="both"/>
        <w:rPr/>
      </w:pPr>
      <w:r>
        <w:rPr>
          <w:rFonts w:cs="Arial" w:ascii="Arial" w:hAnsi="Arial"/>
          <w:color w:val="000000"/>
          <w:sz w:val="24"/>
          <w:szCs w:val="24"/>
        </w:rPr>
        <w:t>Lapso de publicación de la vacante: Diecisiete (17), dieciocho (18), diecinueve (19), veinte (20) y veintiuno (21) de ABRIL de 2017.</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veintiuno (21) de ABRIL de 2017.</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 Y/O EQUIVALENTES</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GRADO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Juzgado Prim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GRADO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rFonts w:ascii="Arial" w:hAnsi="Arial" w:cs="Arial"/>
                <w:b/>
                <w:b/>
              </w:rPr>
            </w:pPr>
            <w:r>
              <w:rPr>
                <w:rFonts w:cs="Arial" w:ascii="Arial" w:hAnsi="Arial"/>
                <w:b/>
              </w:rPr>
              <w:t>SECRETARIO DE JUZGADO MUNICIPAL - GRADO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 xml:space="preserve">Juzgado Primero Penal Municipa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rFonts w:ascii="Arial" w:hAnsi="Arial" w:cs="Arial"/>
                <w:b/>
                <w:b/>
              </w:rPr>
            </w:pPr>
            <w:r>
              <w:rPr>
                <w:rFonts w:cs="Arial" w:ascii="Arial" w:hAnsi="Arial"/>
                <w:b/>
              </w:rPr>
              <w:t>ESCRIBIENTE JUZGADO MUNICIPAL Y/O EQUIVALENTES - GRADO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 xml:space="preserve">Juzgado Primero Promiscuo Municipa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rPr>
              <w:t>CITADOR DE JUZGADO MUNICIPAL Y/O EQUIVALENTES</w:t>
            </w:r>
          </w:p>
          <w:p>
            <w:pPr>
              <w:pStyle w:val="Normal"/>
              <w:spacing w:lineRule="auto" w:line="240" w:before="0" w:after="0"/>
              <w:ind w:left="4103" w:hanging="4103"/>
              <w:jc w:val="center"/>
              <w:rPr>
                <w:rFonts w:ascii="Arial" w:hAnsi="Arial" w:cs="Arial"/>
                <w:b/>
                <w:b/>
                <w:color w:val="000000"/>
              </w:rPr>
            </w:pPr>
            <w:r>
              <w:rPr>
                <w:rFonts w:cs="Arial" w:ascii="Arial" w:hAnsi="Arial"/>
                <w:b/>
              </w:rPr>
              <w:t>-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sz w:val="24"/>
          <w:szCs w:val="24"/>
        </w:rPr>
      </w:pPr>
      <w:r>
        <w:rPr>
          <w:rFonts w:cs="Arial" w:ascii="Arial" w:hAnsi="Arial"/>
          <w:b/>
          <w:color w:val="000000"/>
          <w:sz w:val="24"/>
          <w:szCs w:val="24"/>
        </w:rPr>
      </w:r>
    </w:p>
    <w:p>
      <w:pPr>
        <w:pStyle w:val="Normal"/>
        <w:spacing w:before="240" w:after="200"/>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diecisiete (17)  al veintiuno (21) de ABRIL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spacing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50:00Z</dcterms:created>
  <dc:creator>Olga Lucia Vargas Acevedo</dc:creator>
  <dc:description/>
  <cp:keywords/>
  <dc:language>en-US</dc:language>
  <cp:lastModifiedBy>Paola Andrea Garcia Restrepo</cp:lastModifiedBy>
  <cp:lastPrinted>2017-03-31T09:01:00Z</cp:lastPrinted>
  <dcterms:modified xsi:type="dcterms:W3CDTF">2017-04-17T15:50:00Z</dcterms:modified>
  <cp:revision>2</cp:revision>
  <dc:subject/>
  <dc:title/>
</cp:coreProperties>
</file>