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sz w:val="24"/>
          <w:szCs w:val="24"/>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ABRIL: dos (2), tres (3), cuatro (4), cinco (5) y seis (6) de ABRIL de 201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Fecha límite para presentar solicitudes: SEIS (6) DE ABRIL DE 2018.</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DEL DOS (2) AL SEIS (6) DE ABRIL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Leidy Jineth Ramirez Ospina</cp:lastModifiedBy>
  <cp:lastPrinted>2018-02-20T16:32:00Z</cp:lastPrinted>
  <dcterms:modified xsi:type="dcterms:W3CDTF">2018-03-23T16:12:00Z</dcterms:modified>
  <cp:revision>113</cp:revision>
  <dc:subject/>
  <dc:title/>
</cp:coreProperties>
</file>