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Primero (1º), dos (2), tres (3), trece (13) y catorce (14) de abril de 2020. Fecha límite para escoger sede y cargo: 14 de abril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USUARIO</cp:lastModifiedBy>
  <cp:lastPrinted>2020-01-10T10:32:00Z</cp:lastPrinted>
  <dcterms:modified xsi:type="dcterms:W3CDTF">2020-03-31T21:55:00Z</dcterms:modified>
  <cp:revision>11</cp:revision>
  <dc:subject/>
  <dc:title/>
</cp:coreProperties>
</file>