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t>Lapso de publicación de la vacante: Durante los cinco (5) primeros días hábiles del mes de AGOSTO: Primero (1º), dos (2), tres (3), Cuatro (4) y ocho (8) de AGOSTO de 2017.</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Fecha límite para presentar solicitudes: OCHO (8) DE AGOSTO DE 2017.</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DE LOS JUZGADOS DE EJECUCIÓN DE PENAS Y</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MEDIDAS DE SEGURIDAD Y/O EQUIVALENTES – GRADO 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1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Sinespaciado"/>
        <w:rPr/>
      </w:pPr>
      <w:r>
        <w:rPr/>
      </w:r>
    </w:p>
    <w:p>
      <w:pPr>
        <w:pStyle w:val="Sinespaciado"/>
        <w:rPr/>
      </w:pPr>
      <w:r>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pPr>
            <w:r>
              <w:rPr>
                <w:rFonts w:cs="Arial" w:ascii="Arial" w:hAnsi="Arial"/>
                <w:b/>
              </w:rPr>
              <w:t>SECRETARIO DE JUZGADO MUNICIPAL – 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Juzgado 9º Civil Municipa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DEL PRIMERO (1º) AL OCHO (8) DE AGOSTO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rPr>
        <w:t xml:space="preserve"> </w:t>
      </w: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rPr>
      </w:pPr>
      <w:r>
        <w:rPr>
          <w:rFonts w:cs="Arial" w:ascii="Arial" w:hAnsi="Arial"/>
          <w:b/>
          <w:i/>
        </w:rPr>
        <w:t>MANIFESTACIONES</w:t>
      </w:r>
    </w:p>
    <w:p>
      <w:pPr>
        <w:pStyle w:val="Prrafodelista"/>
        <w:numPr>
          <w:ilvl w:val="0"/>
          <w:numId w:val="6"/>
        </w:numPr>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Paola Andrea Garcia Restrepo</cp:lastModifiedBy>
  <cp:lastPrinted>2017-05-31T15:45:00Z</cp:lastPrinted>
  <dcterms:modified xsi:type="dcterms:W3CDTF">2017-07-31T20:37:00Z</dcterms:modified>
  <cp:revision>59</cp:revision>
  <dc:subject/>
  <dc:title/>
</cp:coreProperties>
</file>