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pso de publicación de la vacante: Durante los cinco (5) primeros días hábiles del mes de SEPTIEMBRE: Primero (1º), cuatro (4), cinco (5), seis (6) y siete (7) de SEPTIEMRBE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SIETE (7) DE SEPTIEMRBE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rHeight w:val="43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SECRETARIO DE JUZGADO DEL CIRCUITO Y/O EQUIVALENTES –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2º Civil del Circuit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SECRETARIO DE JUZGADO MUNICIPAL –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2º Civil Municipal</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rFonts w:ascii="Arial" w:hAnsi="Arial" w:cs="Arial"/>
          <w:b/>
          <w:b/>
          <w:color w:val="000000"/>
        </w:rPr>
      </w:pPr>
      <w:r>
        <w:rPr>
          <w:rFonts w:cs="Arial" w:ascii="Arial" w:hAnsi="Arial"/>
          <w:b/>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rHeight w:val="552"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CITADOR DE JUZGADO DE CIRCUITO – GRADO 3</w:t>
            </w:r>
            <w:r>
              <w:rPr>
                <w:rFonts w:cs="Arial" w:ascii="Arial" w:hAnsi="Arial"/>
                <w:b/>
                <w:color w:val="000000"/>
                <w:sz w:val="24"/>
                <w:szCs w:val="24"/>
              </w:rPr>
              <w:t xml:space="preserv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de los Juzgados de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DEL PRIMERO (1º) AL SIETE (7) DE SEPT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4"/>
        </w:numPr>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5-31T15:45:00Z</cp:lastPrinted>
  <dcterms:modified xsi:type="dcterms:W3CDTF">2017-09-01T14:25:00Z</dcterms:modified>
  <cp:revision>68</cp:revision>
  <dc:subject/>
  <dc:title/>
</cp:coreProperties>
</file>