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primero (1º) al siete (7) de septiembre de 2020. Fecha límite para escoger sede y cargo: 7 de septiembre de 2020.</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Gén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jc w:val="center"/>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JUZGADO MUNICIPAL -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Centro de Servicios Judiciales de los Juzgados Civiles y de Familia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8:00Z</dcterms:created>
  <dc:creator>Olga Lucia Vargas Acevedo</dc:creator>
  <dc:description/>
  <cp:keywords/>
  <dc:language>en-US</dc:language>
  <cp:lastModifiedBy>CSJ</cp:lastModifiedBy>
  <cp:lastPrinted>2020-01-10T10:32:00Z</cp:lastPrinted>
  <dcterms:modified xsi:type="dcterms:W3CDTF">2020-08-31T21:59:00Z</dcterms:modified>
  <cp:revision>51</cp:revision>
  <dc:subject/>
  <dc:title/>
</cp:coreProperties>
</file>