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GRUPO D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RGO: SECRETARIO DE JUZGADO DE CIRCUITO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JUZGADO PRIMERO PROMISCUO MUNICIPAL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VÉLEZ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00"/>
        <w:gridCol w:w="1096"/>
        <w:gridCol w:w="972"/>
        <w:gridCol w:w="1468"/>
        <w:gridCol w:w="1372"/>
        <w:gridCol w:w="1271"/>
        <w:gridCol w:w="1292"/>
        <w:gridCol w:w="990"/>
        <w:gridCol w:w="951"/>
      </w:tblGrid>
      <w:tr>
        <w:trPr>
          <w:trHeight w:val="675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8.2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BOSA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TOR ANIBAL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7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,75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JUZGADO TERCERO PROMISCUO MUNICIPA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BARBOS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00"/>
        <w:gridCol w:w="1096"/>
        <w:gridCol w:w="972"/>
        <w:gridCol w:w="1468"/>
        <w:gridCol w:w="1372"/>
        <w:gridCol w:w="1271"/>
        <w:gridCol w:w="1292"/>
        <w:gridCol w:w="990"/>
        <w:gridCol w:w="951"/>
      </w:tblGrid>
      <w:tr>
        <w:trPr>
          <w:trHeight w:val="675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8.2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BOSA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TOR ANIBAL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7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,75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>JUZGADO SEGUNDO PROMISCUO MUNICIPA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SUAIT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30"/>
        <w:gridCol w:w="1135"/>
        <w:gridCol w:w="1337"/>
        <w:gridCol w:w="1382"/>
        <w:gridCol w:w="1372"/>
        <w:gridCol w:w="1197"/>
        <w:gridCol w:w="1292"/>
        <w:gridCol w:w="990"/>
        <w:gridCol w:w="951"/>
      </w:tblGrid>
      <w:tr>
        <w:trPr>
          <w:trHeight w:val="683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64.6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ERR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,93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JUZGADO PROMISCUO MUNICIPAL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SAN JOAQUIN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390"/>
        <w:gridCol w:w="1337"/>
        <w:gridCol w:w="1260"/>
        <w:gridCol w:w="1372"/>
        <w:gridCol w:w="1115"/>
        <w:gridCol w:w="1292"/>
        <w:gridCol w:w="990"/>
        <w:gridCol w:w="951"/>
      </w:tblGrid>
      <w:tr>
        <w:trPr>
          <w:trHeight w:val="644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64.63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ERR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,93</w:t>
            </w:r>
          </w:p>
        </w:tc>
      </w:tr>
    </w:tbl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GRUPO F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RGO: ASISTENTE SOCIAL DE JUZGADOS DE FAMILIA Y PROMISCUOS DE FAMILIA GRADO 1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JUZGADO PRIMERO DE FAMILIA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60"/>
        <w:gridCol w:w="1377"/>
        <w:gridCol w:w="1217"/>
        <w:gridCol w:w="1419"/>
        <w:gridCol w:w="1372"/>
        <w:gridCol w:w="1229"/>
        <w:gridCol w:w="1292"/>
        <w:gridCol w:w="990"/>
        <w:gridCol w:w="951"/>
      </w:tblGrid>
      <w:tr>
        <w:trPr>
          <w:trHeight w:val="666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2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578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5.91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MILL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ANTONI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0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,90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50.01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ÑEZ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Ñ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DISO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7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,52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spacing w:before="0" w:after="120"/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10" w:top="2438" w:footer="11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</w:t>
    </w:r>
    <w:r>
      <w:rPr>
        <w:sz w:val="20"/>
        <w:szCs w:val="20"/>
      </w:rPr>
      <w:t xml:space="preserve">SANTANDER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Book Antiqua" w:hAnsi="Book Antiqua" w:cs="Book Antiqua"/>
        <w:sz w:val="17"/>
        <w:szCs w:val="20"/>
        <w:lang w:val="es-ES"/>
      </w:rPr>
    </w:pPr>
    <w:r>
      <w:rPr>
        <w:rFonts w:cs="Book Antiqua" w:ascii="Book Antiqua" w:hAnsi="Book Antiqua"/>
        <w:sz w:val="17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3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184785</wp:posOffset>
          </wp:positionV>
          <wp:extent cx="690880" cy="9144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2925</wp:posOffset>
              </wp:positionH>
              <wp:positionV relativeFrom="paragraph">
                <wp:posOffset>-132080</wp:posOffset>
              </wp:positionV>
              <wp:extent cx="4924425" cy="2694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269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Sala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eccional de la Judicatura de Santand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Concurso de Mer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spirantes de Empleados de carrera de Tribunal, Juzgados y Centro de Servicios de los Distritos Judiciales de Bucaramanga y San G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cuerdo No. 1108 de 200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 xml:space="preserve">Vacantes Publicadas el día 09/04/2012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212.15pt;mso-wrap-distance-left:9.05pt;mso-wrap-distance-right:9.05pt;mso-wrap-distance-top:0pt;mso-wrap-distance-bottom:0pt;margin-top:-10.4pt;mso-position-vertical-relative:text;margin-left: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Rama Judicial del Poder Públ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Sala Administ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eccional de la Judicatura de Santand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Concurso de Mer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spirantes de Empleados de carrera de Tribunal, Juzgados y Centro de Servicios de los Distritos Judiciales de Bucaramanga y San G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cuerdo No. 1108 de 200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 xml:space="preserve">Vacantes Publicadas el día 09/04/2012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2" w:hanging="714"/>
      <w:jc w:val="both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4860" w:hanging="540"/>
      <w:jc w:val="both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7:00Z</dcterms:created>
  <dc:creator>CONSEJO SECCIONAL DE LA JUDICATURA DE SANTANDER</dc:creator>
  <dc:description/>
  <cp:keywords/>
  <dc:language>en-US</dc:language>
  <cp:lastModifiedBy>wbaezv</cp:lastModifiedBy>
  <cp:lastPrinted>2012-04-19T08:48:00Z</cp:lastPrinted>
  <dcterms:modified xsi:type="dcterms:W3CDTF">2012-04-19T13:57:00Z</dcterms:modified>
  <cp:revision>4</cp:revision>
  <dc:subject/>
  <dc:title> </dc:title>
</cp:coreProperties>
</file>