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72745</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1717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17.1pt;mso-position-vertical-relative:text;margin-left:65.1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lang w:val="es-MX"/>
        </w:rPr>
      </w:pPr>
      <w:r>
        <w:rPr>
          <w:rFonts w:cs="Arial" w:ascii="Book Antiqua" w:hAnsi="Book Antiqua"/>
          <w:b/>
          <w:i/>
          <w:spacing w:val="-3"/>
          <w:sz w:val="24"/>
          <w:szCs w:val="24"/>
          <w:lang w:val="es-MX"/>
        </w:rPr>
      </w:r>
    </w:p>
    <w:p>
      <w:pPr>
        <w:pStyle w:val="Normal"/>
        <w:tabs>
          <w:tab w:val="clear" w:pos="708"/>
          <w:tab w:val="left" w:pos="-720" w:leader="none"/>
        </w:tabs>
        <w:suppressAutoHyphens w:val="true"/>
        <w:rPr>
          <w:rFonts w:ascii="Book Antiqua" w:hAnsi="Book Antiqua" w:cs="Arial"/>
          <w:b/>
          <w:b/>
          <w:spacing w:val="-3"/>
          <w:sz w:val="24"/>
          <w:szCs w:val="24"/>
          <w:lang w:val="es-MX"/>
        </w:rPr>
      </w:pPr>
      <w:r>
        <w:rPr>
          <w:rFonts w:cs="Arial" w:ascii="Book Antiqua" w:hAnsi="Book Antiqua"/>
          <w:b/>
          <w:spacing w:val="-3"/>
          <w:sz w:val="24"/>
          <w:szCs w:val="24"/>
          <w:lang w:val="es-MX"/>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121</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30 de Noviembre de 2010)</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spacing w:val="-3"/>
          <w:sz w:val="24"/>
          <w:szCs w:val="24"/>
        </w:rPr>
        <w:t>En ejercicio de sus atribuciones constitucionales y legales, y en especial las conferidas por el Acuerdo Reglamentario No. 4856 de 2008, y de conformidad con lo aprobado en sesión ordinaria de la Sala Administrativa del día 13 de Julio de 2010,</w:t>
      </w:r>
    </w:p>
    <w:p>
      <w:pPr>
        <w:pStyle w:val="Textoindependiente3"/>
        <w:ind w:right="707" w:hanging="0"/>
        <w:jc w:val="center"/>
        <w:rPr>
          <w:rFonts w:ascii="Book Antiqua" w:hAnsi="Book Antiqua" w:cs="Book Antiqua"/>
          <w:b/>
          <w:b/>
          <w:i w:val="false"/>
          <w:i w:val="false"/>
          <w:spacing w:val="-3"/>
          <w:sz w:val="24"/>
          <w:szCs w:val="24"/>
        </w:rPr>
      </w:pPr>
      <w:r>
        <w:rPr>
          <w:rFonts w:cs="Book Antiqua" w:ascii="Book Antiqua" w:hAnsi="Book Antiqua"/>
          <w:b/>
          <w:i w:val="false"/>
          <w:spacing w:val="-3"/>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2 y el 8 de Noviembre de 2010, así:</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I</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CARGO: ESCRIBIENTE DE JUZGADO CIRCUITO Y EQUIVALENTES – GRADO NOMINADO</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CUARTO LABORAL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left"/>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134"/>
        <w:gridCol w:w="1134"/>
        <w:gridCol w:w="1559"/>
        <w:gridCol w:w="850"/>
        <w:gridCol w:w="851"/>
        <w:gridCol w:w="709"/>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161.3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MES</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MES</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BIA ZAMAR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3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7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508.016</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HORQU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VO</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NRY FABIAN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8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7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512.10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RREAL</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VAJAL</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ZMI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61</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2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89</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11.379</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O</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EZ</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GO ANDRE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3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49</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541.127</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A</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Z</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STAVO ADOLF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3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45</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354.358</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ENTES</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TIZ</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BEL CRISTIN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1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63</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748.293</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EÑ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IAS</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PATRICI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75</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63.66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A</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RIGUEZ</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SUSAN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8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2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63.278</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VAR</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ELLAR</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THA SUSAN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9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5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901.757</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OS</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ZANO</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JIMEN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3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11</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05.05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DECK</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MEZ</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MAURICI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3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1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60.093</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ODOMINGO</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RES</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XIMEN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3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32</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747.03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AR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TA</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IAN ANDRE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7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1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513.80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ES</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CHEZ</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LO ERNEST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3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38</w:t>
            </w:r>
          </w:p>
        </w:tc>
      </w:tr>
    </w:tbl>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pPr>
      <w:r>
        <w:rPr>
          <w:rFonts w:cs="Book Antiqua" w:ascii="Book Antiqua" w:hAnsi="Book Antiqua"/>
          <w:b/>
          <w:i w:val="false"/>
          <w:sz w:val="24"/>
          <w:szCs w:val="24"/>
        </w:rPr>
        <w:t>CARGO: ESCRIBIENTE DE JUZGADO MUNICIPAL Y EQUIVALENTES – GRADO NOMINADO</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NOVENO PENAL MUNICIPAL CON FUNCIÓN  CONTROL DE GARANTÍAS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134"/>
        <w:gridCol w:w="1275"/>
        <w:gridCol w:w="1418"/>
        <w:gridCol w:w="850"/>
        <w:gridCol w:w="851"/>
        <w:gridCol w:w="709"/>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63.66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A</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RIGUEZ</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UDIA SUSAN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45</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4,8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747.03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AREZ</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TA</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IAN ANDRE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9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3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57.40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ENO</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I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9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9,0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80.499</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ARTE</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IROGA</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YMAR FERNAND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2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7,4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513.80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ES</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CHEZ</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LO ERNEST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8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83</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531.51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ARICIO</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JULIA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9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47</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J</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CARGO: ASISTENTE ADMINISTRATIVO DE JUZGADOS DE EJECUCIÓN DE PENAS Y MEDIDAS DE SEGURIDAD – GRADO 6</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TERCERO EJECUCIÓN DE PENAS Y MEDIDAS DE SEGURIDAD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275"/>
        <w:gridCol w:w="1134"/>
        <w:gridCol w:w="1418"/>
        <w:gridCol w:w="850"/>
        <w:gridCol w:w="851"/>
        <w:gridCol w:w="709"/>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291.528</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LLAMIZAR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LINAS </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ULO ARTURO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9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65</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K</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CARGO: CITADOR DE JUZGADOS DE CIRCUITO Y EQUIVALENTES – GRADO 3</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PRIMERO PENAL DEL CIRCUITO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SAN GIL</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275"/>
        <w:gridCol w:w="1134"/>
        <w:gridCol w:w="1418"/>
        <w:gridCol w:w="850"/>
        <w:gridCol w:w="851"/>
        <w:gridCol w:w="709"/>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897.272</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MEN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FANADOR</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Z ALEJANDR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5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6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1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09.063</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VAR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IZ</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O FERNAND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8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8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853.594</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NZAL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ARCIA </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N MATIA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9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7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7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75.540</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IN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DILA</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IO RICARD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2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5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109.729</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GOLLON</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AS</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LOS JAVIER</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4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5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47.005</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ART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REÑO</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EYDI VIVIANA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3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0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706.985</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MEN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LEANO</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ILLFREDO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71</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3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115.861</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US</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Z</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NA CLEMENCI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4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4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477.778</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ÑOZ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S</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DDY PATRICI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9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99</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9.203.618</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ENZUELA</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AREZ</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HONNATAN SAID</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9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55</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5.301</w:t>
            </w:r>
          </w:p>
        </w:tc>
        <w:tc>
          <w:tcPr>
            <w:tcW w:w="12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ADO</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NZALEZ</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AN CARLO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61</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61</w:t>
            </w:r>
          </w:p>
        </w:tc>
      </w:tr>
    </w:tbl>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treinta (30) días del mes de Noviembre de dos mil diez (2010).</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Presidenta</w:t>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pPr>
      <w:r>
        <w:rPr>
          <w:rFonts w:cs="Book Antiqua" w:ascii="Book Antiqua" w:hAnsi="Book Antiqua"/>
          <w:i w:val="false"/>
          <w:sz w:val="16"/>
          <w:szCs w:val="16"/>
        </w:rPr>
        <w:t>GARP/Wbv</w:t>
      </w:r>
    </w:p>
    <w:sectPr>
      <w:headerReference w:type="default" r:id="rId4"/>
      <w:headerReference w:type="first" r:id="rId5"/>
      <w:footerReference w:type="default" r:id="rId6"/>
      <w:footerReference w:type="first" r:id="rId7"/>
      <w:type w:val="nextPage"/>
      <w:pgSz w:w="12240" w:h="18720"/>
      <w:pgMar w:left="1701" w:right="1701" w:gutter="0" w:header="567" w:top="1418"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3</w:t>
    </w:r>
    <w:r>
      <w:rPr>
        <w:sz w:val="24"/>
        <w:i/>
        <w:rFonts w:cs="Garamond" w:ascii="Garamond" w:hAnsi="Garamond"/>
      </w:rPr>
      <w:fldChar w:fldCharType="end"/>
    </w:r>
    <w:r>
      <w:rPr>
        <w:rFonts w:cs="Garamond" w:ascii="Garamond" w:hAnsi="Garamond"/>
        <w:i/>
        <w:sz w:val="24"/>
      </w:rPr>
      <w:t xml:space="preserve"> Resolución No. 2121 del 30 de Noviembre de 2010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5:00Z</dcterms:created>
  <dc:creator>lflorezc</dc:creator>
  <dc:description/>
  <cp:keywords/>
  <dc:language>en-US</dc:language>
  <cp:lastModifiedBy>wbaezv</cp:lastModifiedBy>
  <cp:lastPrinted>2010-11-30T11:49:00Z</cp:lastPrinted>
  <dcterms:modified xsi:type="dcterms:W3CDTF">2010-11-30T16:56:00Z</dcterms:modified>
  <cp:revision>4</cp:revision>
  <dc:subject/>
  <dc:title> </dc:title>
</cp:coreProperties>
</file>