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802903669"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855865956"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01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cuatro (24) de Julio de dos mil catorce (2014), dictado dentro del </w:t>
      </w:r>
      <w:r>
        <w:rPr>
          <w:rFonts w:cs="Comic Sans MS" w:ascii="Comic Sans MS" w:hAnsi="Comic Sans MS"/>
          <w:i/>
          <w:sz w:val="24"/>
          <w:szCs w:val="24"/>
        </w:rPr>
        <w:t xml:space="preserve">MEDIO DE CONTROL NULIDAD Y RESTABLECIMIETNO DEL DERECHO  radicado bajo el No 150013333014-2014-00101-00, donde son demandantes  </w:t>
      </w:r>
      <w:r>
        <w:rPr>
          <w:rFonts w:cs="Calibri" w:ascii="Comic Sans MS" w:hAnsi="Comic Sans MS"/>
          <w:b/>
          <w:color w:val="000000"/>
          <w:sz w:val="24"/>
          <w:szCs w:val="24"/>
          <w:lang w:eastAsia="es-CO"/>
        </w:rPr>
        <w:t>DARNEL INES AVILA ARIAS, MARÍA EDILMA MESA ARISMENDY, CLAUDIA ZULEIMA COY SUAREZ, DORA EMILCE GONZALEZ QUIROGA, LUZ MYRIAM CASAS RUGE, LUZ MARY RODRIGUEZ CUEVAS, SORAYA MORALES JULIO, LAURA EDILSE BARAHONA CAÑON, JUAN CARLOS BECERRA CAMARGO, CAMILO ANTONIO ZAMBRANO FUQUENE, MELBA INES PEÑA PEÑA, MARÍA MERCEDES SIERRA PARRA, GENY CLEOTILDE SALCEDO CACERES, ARIOSTO ALFONSO RODRIGUEZ CAMARGO y RONAL ALBERTO FONSECA VILLAMIL</w:t>
      </w:r>
      <w:r>
        <w:rPr>
          <w:rFonts w:cs="Arial" w:ascii="Comic Sans MS" w:hAnsi="Comic Sans MS"/>
          <w:b/>
          <w:sz w:val="24"/>
          <w:szCs w:val="24"/>
        </w:rPr>
        <w:t xml:space="preserve"> </w:t>
      </w:r>
      <w:r>
        <w:rPr>
          <w:rFonts w:cs="Comic Sans MS" w:ascii="Comic Sans MS" w:hAnsi="Comic Sans MS"/>
          <w:sz w:val="24"/>
          <w:szCs w:val="24"/>
        </w:rPr>
        <w:t>y demandado</w:t>
      </w:r>
      <w:r>
        <w:rPr>
          <w:rFonts w:cs="Comic Sans MS" w:ascii="Comic Sans MS" w:hAnsi="Comic Sans MS"/>
        </w:rPr>
        <w:t xml:space="preserve"> el </w:t>
      </w:r>
      <w:r>
        <w:rPr>
          <w:rFonts w:cs="Comic Sans MS" w:ascii="Comic Sans MS" w:hAnsi="Comic Sans MS"/>
          <w:b/>
        </w:rPr>
        <w:t xml:space="preserve">DEPARTAMENTO DE BOYACÁ – SECRETARIA DE EDUCACIÓN.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1-28T19:52:00Z</dcterms:modified>
  <cp:revision>161</cp:revision>
  <dc:subject/>
  <dc:title/>
</cp:coreProperties>
</file>