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550369862"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39890777"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09491707"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050025064"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078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VEINTICINCO (25) DE SEPTIEMBRE DE DOS MIL CATORCE (2014), donde son demandantes: </w:t>
      </w:r>
      <w:r>
        <w:rPr>
          <w:rFonts w:cs="Arial" w:ascii="Comic Sans MS" w:hAnsi="Comic Sans MS"/>
          <w:b/>
          <w:i/>
          <w:color w:val="000000"/>
        </w:rPr>
        <w:t xml:space="preserve">MANUEL ENRIQUE LAVERDE RODRIGUEZ, MARIA ELIZABETH PINILLA DE LANDETTA, MERY YOLANDA CARO GIL, MARTHA LUCIA MURCIA LOPEZ, MARINA CASALLAS DE VIRGUEZ, MARIA DEL CARMEN PEÑA DE PINZON, MERY LEONOR SILVA ORTIZ, MARIA NANCY SIERRA GARZON, </w:t>
      </w:r>
      <w:r>
        <w:rPr>
          <w:rFonts w:cs="TTE1A75400t00" w:ascii="Comic Sans MS" w:hAnsi="Comic Sans MS"/>
          <w:b/>
          <w:i/>
        </w:rPr>
        <w:t xml:space="preserve">MERY LUCILA PEREZ MONROY, MARIA ALICIA PARRA BARRERA, </w:t>
      </w:r>
      <w:r>
        <w:rPr>
          <w:rFonts w:cs="Arial" w:ascii="Comic Sans MS" w:hAnsi="Comic Sans MS"/>
          <w:b/>
          <w:i/>
          <w:color w:val="000000"/>
        </w:rPr>
        <w:t xml:space="preserve">MARIA ELVIRA MORALES RODRIGUEZ, OLDER EFRAIN PEÑA MURILLO y SIERVO TULIO FAJARDO BAÑOS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 xml:space="preserve">copia del auto admisorio, de la demanda y de los escritos de subsanación. </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2T18:51:00Z</dcterms:modified>
  <cp:revision>187</cp:revision>
  <dc:subject/>
  <dc:title/>
</cp:coreProperties>
</file>