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37457108"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773207708" r:id="rId4"/>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ADMISORIO DE LA DEMANDA  PROCESO 150013333014-2014-00085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w:t>
      </w:r>
      <w:r>
        <w:rPr>
          <w:rFonts w:cs="Comic Sans MS" w:ascii="Comic Sans MS" w:hAnsi="Comic Sans MS"/>
          <w:i/>
          <w:sz w:val="24"/>
          <w:szCs w:val="24"/>
        </w:rPr>
        <w:t xml:space="preserve">del auto admisorio de fecha DIECIOCHO (18) DE SEPTIEMBRE DE DOS MIL CATORCE (2014), donde son demandantes: </w:t>
      </w:r>
      <w:r>
        <w:rPr>
          <w:rFonts w:cs="Comic Sans MS" w:ascii="Comic Sans MS" w:hAnsi="Comic Sans MS"/>
          <w:b/>
          <w:i/>
          <w:iCs/>
          <w:lang w:val="es-MX"/>
        </w:rPr>
        <w:t xml:space="preserve">MARIA CONSUELO DEL PILAR BARRERA ROSSI, EDUARDO LENIS CORTES GOMEZ, GLORIA AZUCENA MORA BARRERA, MARIA DEL PILAR SUAREZ SUAREZ, MARIA BLANCA GARCIA OTALORA, AURA ROCIO ESPINOSA AGUIRRE, MISAEL POVEDA CAMARGO, GILBERTO HERNAN ACERO RONCANCIO, TERESA ALFONSO PULIDO, MERCEDES ARISTIZABAL DE ALVAREZ, FLOR GERIZABET CELY y MARTHA HORTENCIA ROJAS DE ESTUPIÑAN,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 – SECRETARIA DE EDUCACIÓN</w:t>
      </w:r>
      <w:r>
        <w:rPr>
          <w:rFonts w:cs="Comic Sans MS" w:ascii="Comic Sans MS" w:hAnsi="Comic Sans MS"/>
          <w:b/>
          <w:i/>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copia del auto admisorio y de la demanda.</w:t>
      </w:r>
      <w:r>
        <w:rPr>
          <w:rFonts w:cs="Comic Sans MS" w:ascii="Comic Sans MS" w:hAnsi="Comic Sans MS"/>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26T19:24:00Z</dcterms:modified>
  <cp:revision>196</cp:revision>
  <dc:subject/>
  <dc:title/>
</cp:coreProperties>
</file>