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30355743"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445304288"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943886469" r:id="rId6"/>
        </w:object>
      </w:r>
      <w:r>
        <w:rPr>
          <w:rFonts w:cs="Arial" w:ascii="Comic Sans MS" w:hAnsi="Comic Sans MS"/>
          <w:b/>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792833873" r:id="rId8"/>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88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OS (02) DE OCTUBRE DE DOS MIL CATORCE (2014), donde son demandantes: </w:t>
      </w:r>
      <w:r>
        <w:rPr>
          <w:rFonts w:cs="TTE1A75400t00" w:ascii="Comic Sans MS" w:hAnsi="Comic Sans MS"/>
          <w:b/>
          <w:i/>
        </w:rPr>
        <w:t>OSCAR DANIEL CORTES MUÑOZ, MARTHA ELIZABETH PRIETO ORTIZ, MARTHA PATRICIA SANABRIA ARENAS, SANDRA CECILIA SILVA RAMIREZ, SANDRA ESPERANZA DIAZ REYES, SANDRA MILENA ROMERO ACEVEDO, ZORAYDA YALILE NUMPAQUE GARCIA, ASTRID OFELIA BUITRAGO VIVAS, CRISTIAN CAMILO GOMEZ RODRIGUEZ, DIANA MARCELA PALACIOS CHAPARRO, DARNEL INES AVILA ARIAS, DORA EULER PIÑEROS MALDONADO y HECTOR ANTONIO ALFONSO RUBIO</w:t>
      </w:r>
      <w:r>
        <w:rPr>
          <w:rFonts w:cs="Comic Sans MS" w:ascii="Comic Sans MS" w:hAnsi="Comic Sans MS"/>
          <w:b/>
          <w:i/>
          <w:iCs/>
          <w:lang w:val="es-MX"/>
        </w:rPr>
        <w:t>,</w:t>
      </w:r>
      <w:r>
        <w:rPr>
          <w:rFonts w:cs="Arial" w:ascii="Comic Sans MS" w:hAnsi="Comic Sans MS"/>
          <w:b/>
          <w:i/>
          <w:color w:val="000000"/>
        </w:rPr>
        <w:t xml:space="preserve"> </w:t>
      </w:r>
      <w:r>
        <w:rPr>
          <w:rFonts w:cs="Comic Sans MS" w:ascii="Comic Sans MS" w:hAnsi="Comic Sans MS"/>
          <w:i/>
        </w:rPr>
        <w:t xml:space="preserve">y demandado el </w:t>
      </w:r>
      <w:r>
        <w:rPr>
          <w:rFonts w:cs="Comic Sans MS" w:ascii="Comic Sans MS" w:hAnsi="Comic Sans MS"/>
          <w:b/>
          <w:i/>
        </w:rPr>
        <w:t xml:space="preserve">DEPARTAMENTO DE BOYACÁ – SECRETARIA DE EDUCACIÓN.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 los dos escritos de subsanación.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26T19:59:00Z</dcterms:modified>
  <cp:revision>196</cp:revision>
  <dc:subject/>
  <dc:title/>
</cp:coreProperties>
</file>