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8068576"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994803178"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10429647" r:id="rId6"/>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05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VEINTICINCO (25) DE SEPTIEMBRE DE DOS MIL CATORCE (2014), donde son demandantes: </w:t>
      </w:r>
      <w:r>
        <w:rPr>
          <w:rFonts w:cs="Comic Sans MS" w:ascii="Comic Sans MS" w:hAnsi="Comic Sans MS"/>
          <w:b/>
          <w:i/>
        </w:rPr>
        <w:t>ANA BERTILDE RATIVA LARA,  ALFREDO GUTIERREZ GALVIS, ANA ROSA SANTANA RODRIGUEZ, AURA LULU CELIS CARDENAS, ANA FLORISA MENJURA ALARCON, MARIA IRMA GONZALEZ DE SERRANO, MARIO ALBERTO SAMACA ESPITIA, CARMEN YAMILE NIÑO VELANDIA, JOSE MATEO GOMEZ SEPULVEDA, AURA HERMINDA FORERO CASTRO, TULIA EMILSEN LEMUS PEÑA, CARLOS HERNAN AVENDAÑO QUINTERO, MARIA RAQUEL BARRERA DE GUIO, EDELMIRA BENITEZ DE NIÑO y GLORIA INES SUAREZ PEÑA,</w:t>
      </w:r>
      <w:r>
        <w:rPr>
          <w:rFonts w:cs="Comic Sans MS" w:ascii="Comic Sans MS" w:hAnsi="Comic Sans MS"/>
          <w:b/>
          <w:i/>
          <w:iCs/>
          <w:lang w:val="es-MX"/>
        </w:rPr>
        <w:t>,</w:t>
      </w:r>
      <w:r>
        <w:rPr>
          <w:rFonts w:cs="Arial" w:ascii="Comic Sans MS" w:hAnsi="Comic Sans MS"/>
          <w:b/>
          <w:i/>
          <w:color w:val="000000"/>
        </w:rPr>
        <w:t xml:space="preserve"> </w:t>
      </w:r>
      <w:r>
        <w:rPr>
          <w:rFonts w:cs="Comic Sans MS" w:ascii="Comic Sans MS" w:hAnsi="Comic Sans MS"/>
          <w:i/>
        </w:rPr>
        <w:t xml:space="preserve">y demandado el </w:t>
      </w:r>
      <w:r>
        <w:rPr>
          <w:rFonts w:cs="Comic Sans MS" w:ascii="Comic Sans MS" w:hAnsi="Comic Sans MS"/>
          <w:b/>
          <w:i/>
        </w:rPr>
        <w:t xml:space="preserve">DEPARTAMENTO DE BOYACÁ – SECRETARIA DE EDUCACIÓN.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l escrito de subsanación.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26T20:18:00Z</dcterms:modified>
  <cp:revision>196</cp:revision>
  <dc:subject/>
  <dc:title/>
</cp:coreProperties>
</file>