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276079031"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672515398"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545205505" r:id="rId6"/>
        </w:object>
      </w:r>
      <w:r>
        <w:rPr>
          <w:rFonts w:cs="Arial" w:ascii="Comic Sans MS" w:hAnsi="Comic Sans MS"/>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991911722" r:id="rId8"/>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076 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QUINCE (15) DE ENERO DE DOS MIL QUINCE (2015), donde son demandantes: señores  </w:t>
      </w:r>
      <w:r>
        <w:rPr>
          <w:rFonts w:cs="Arial" w:ascii="Comic Sans MS" w:hAnsi="Comic Sans MS"/>
          <w:b/>
          <w:i/>
        </w:rPr>
        <w:t>ALONSO URIEL VALERO RODRIGUEZ, ANA RUBY BAQUERO RUIZ, ANA MARLENY CASTELLANOS CUELLAR, CARMEN CECILIA ESTEBAN ACUÑA, CAROLA PEÑLA AREVALO, CECILIA DE LA TRINIDAD VILLAMIL MARTINEZ, DOMINGO ANTONIO ARISMENDI LOPEZ, ESTEFANIA PIRAQUIVE GIL, GLADYS LEONOR MATALLANA, HUGO VICENTE AGUILAR, JOSE YESID AREVALO CIFUENTES, LUCINIO CASTELLANOS PEÑA, MIRIAM ROSALBA MURCIA PORRAS y MARGARITA RUIZ GONZALEZ</w:t>
      </w:r>
      <w:r>
        <w:rPr>
          <w:rFonts w:cs="Comic Sans MS" w:ascii="Comic Sans MS" w:hAnsi="Comic Sans MS"/>
          <w:b/>
          <w:i/>
          <w:iCs/>
          <w:lang w:val="es-MX"/>
        </w:rPr>
        <w:t>,</w:t>
      </w:r>
      <w:r>
        <w:rPr>
          <w:rFonts w:cs="Comic Sans MS" w:ascii="Comic Sans MS" w:hAnsi="Comic Sans MS"/>
          <w:b/>
          <w:i/>
        </w:rPr>
        <w:t xml:space="preserve"> </w:t>
      </w:r>
      <w:r>
        <w:rPr>
          <w:rFonts w:cs="Comic Sans MS" w:ascii="Comic Sans MS" w:hAnsi="Comic Sans MS"/>
          <w:i/>
        </w:rPr>
        <w:t>en contra del</w:t>
      </w:r>
      <w:r>
        <w:rPr>
          <w:rFonts w:cs="Comic Sans MS" w:ascii="Comic Sans MS" w:hAnsi="Comic Sans MS"/>
          <w:i/>
          <w:iCs/>
        </w:rPr>
        <w:t xml:space="preserve"> </w:t>
      </w:r>
      <w:r>
        <w:rPr>
          <w:rFonts w:cs="Comic Sans MS" w:ascii="Comic Sans MS" w:hAnsi="Comic Sans MS"/>
          <w:b/>
          <w:i/>
          <w:iCs/>
        </w:rPr>
        <w:t>DEPARTAMENTO DE BOYACA – SECRETARIA DE EDUCACION.</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de los escritos de subsanación.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0"/>
      <w:footerReference w:type="default" r:id="rId11"/>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3-18T15:42:00Z</dcterms:modified>
  <cp:revision>214</cp:revision>
  <dc:subject/>
  <dc:title/>
</cp:coreProperties>
</file>