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es-CO"/>
              </w:rPr>
              <w:t>Juzgado Promiscuo Municipal de El Rosal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es-CO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CO"/>
              </w:rPr>
              <w:t>www.juzgadoelrosal.com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Reporte de Estado No. 11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es-CO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CO"/>
              </w:rPr>
              <w:t>Fecha: 2020-08-14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13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6"/>
      </w:tblGrid>
      <w:tr>
        <w:trPr>
          <w:trHeight w:val="4401" w:hRule="atLeast"/>
        </w:trPr>
        <w:tc>
          <w:tcPr>
            <w:tcW w:w="1307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es-CO"/>
              </w:rPr>
              <w:t>Total de Procesos:</w:t>
            </w:r>
            <w:r>
              <w:rPr>
                <w:rFonts w:eastAsia="Times New Roman"/>
                <w:sz w:val="24"/>
                <w:szCs w:val="24"/>
                <w:lang w:eastAsia="es-CO"/>
              </w:rPr>
              <w:t xml:space="preserve"> 1</w:t>
            </w:r>
            <w:r>
              <w:rPr/>
              <w:t xml:space="preserve"> </w:t>
            </w:r>
          </w:p>
          <w:tbl>
            <w:tblPr>
              <w:tblW w:w="12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3682"/>
              <w:gridCol w:w="3079"/>
              <w:gridCol w:w="3690"/>
              <w:gridCol w:w="987"/>
              <w:gridCol w:w="786"/>
            </w:tblGrid>
            <w:tr>
              <w:trPr>
                <w:trHeight w:val="204" w:hRule="atLeast"/>
              </w:trPr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CO"/>
                    </w:rPr>
                    <w:t>Número</w:t>
                  </w:r>
                </w:p>
              </w:tc>
              <w:tc>
                <w:tcPr>
                  <w:tcW w:w="36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CO"/>
                    </w:rPr>
                    <w:t>Clase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CO"/>
                    </w:rPr>
                    <w:t>Demandante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CO"/>
                    </w:rPr>
                    <w:t>Demandado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CO"/>
                    </w:rPr>
                    <w:t>Fecha Fallo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CO"/>
                    </w:rPr>
                    <w:t>Cuader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es-CO"/>
              </w:rPr>
            </w:r>
          </w:p>
          <w:tbl>
            <w:tblPr>
              <w:tblW w:w="12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"/>
              <w:gridCol w:w="3510"/>
              <w:gridCol w:w="3505"/>
              <w:gridCol w:w="3496"/>
              <w:gridCol w:w="952"/>
              <w:gridCol w:w="610"/>
            </w:tblGrid>
            <w:tr>
              <w:trPr>
                <w:trHeight w:val="204" w:hRule="atLeast"/>
              </w:trPr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1"/>
                      <w:szCs w:val="21"/>
                      <w:lang w:eastAsia="es-CO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CO"/>
                    </w:rPr>
                    <w:t>201900147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CO"/>
                    </w:rPr>
                    <w:t>RESTABLECIMIENTO DE DERECHOS</w:t>
                  </w:r>
                </w:p>
              </w:tc>
              <w:tc>
                <w:tcPr>
                  <w:tcW w:w="3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CO"/>
                    </w:rPr>
                    <w:t>COMISARIA EL ROSAL, CUNDINAMARCA</w:t>
                  </w:r>
                </w:p>
              </w:tc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CO"/>
                    </w:rPr>
                    <w:t>LILIANA CORMOTO D´VICENTE RIVERO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CO"/>
                    </w:rPr>
                    <w:t>2020-08-13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CO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62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>
                <w:trHeight w:val="272" w:hRule="atLeast"/>
              </w:trPr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s-CO"/>
                    </w:rPr>
                    <w:t>_______________________________________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CLAUDIA MILENA DIAZ RICO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Secretar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es-C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CO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CO"/>
        </w:rPr>
      </w:pPr>
      <w:r>
        <w:rPr>
          <w:rFonts w:eastAsia="Times New Roman" w:cs="Arial" w:ascii="Arial" w:hAnsi="Arial"/>
          <w:vanish/>
          <w:sz w:val="16"/>
          <w:szCs w:val="16"/>
          <w:lang w:eastAsia="es-CO"/>
        </w:rPr>
        <w:t>Final del formulario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es-CO"/>
        </w:rPr>
      </w:pPr>
      <w:r>
        <w:rPr>
          <w:rFonts w:eastAsia="Times New Roman" w:cs="Arial" w:ascii="Arial" w:hAnsi="Arial"/>
          <w:vanish/>
          <w:sz w:val="16"/>
          <w:szCs w:val="16"/>
          <w:lang w:eastAsia="es-CO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stilo1221">
    <w:name w:val="estilo1221"/>
    <w:qFormat/>
    <w:rPr>
      <w:rFonts w:ascii="Arial" w:hAnsi="Arial" w:cs="Arial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stilo811">
    <w:name w:val="estilo811"/>
    <w:qFormat/>
    <w:rPr>
      <w:color w:val="333333"/>
      <w:sz w:val="15"/>
      <w:szCs w:val="15"/>
    </w:rPr>
  </w:style>
  <w:style w:type="character" w:styleId="Estilo1121">
    <w:name w:val="estilo1121"/>
    <w:qFormat/>
    <w:rPr>
      <w:rFonts w:ascii="Verdana" w:hAnsi="Verdana" w:cs="Verdana"/>
      <w:sz w:val="18"/>
      <w:szCs w:val="18"/>
    </w:rPr>
  </w:style>
  <w:style w:type="character" w:styleId="Estilo1161">
    <w:name w:val="estilo1161"/>
    <w:qFormat/>
    <w:rPr>
      <w:rFonts w:ascii="Verdana" w:hAnsi="Verdana" w:cs="Verdana"/>
      <w:b/>
      <w:bCs/>
      <w:sz w:val="18"/>
      <w:szCs w:val="18"/>
    </w:rPr>
  </w:style>
  <w:style w:type="character" w:styleId="Estilo1411">
    <w:name w:val="estilo14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72">
    <w:name w:val="estilo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stilo51">
    <w:name w:val="estilo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20:00Z</dcterms:created>
  <dc:creator>USUARIO</dc:creator>
  <dc:description/>
  <cp:keywords/>
  <dc:language>en-US</dc:language>
  <cp:lastModifiedBy>USUARIO</cp:lastModifiedBy>
  <cp:lastPrinted>2020-08-06T10:18:00Z</cp:lastPrinted>
  <dcterms:modified xsi:type="dcterms:W3CDTF">2020-08-13T23:20:00Z</dcterms:modified>
  <cp:revision>2</cp:revision>
  <dc:subject/>
  <dc:title/>
</cp:coreProperties>
</file>