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992"/>
        <w:gridCol w:w="1560"/>
        <w:gridCol w:w="1275"/>
        <w:gridCol w:w="1276"/>
        <w:gridCol w:w="1559"/>
      </w:tblGrid>
      <w:tr>
        <w:trPr>
          <w:trHeight w:val="25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 w:eastAsia="es-CO"/>
              </w:rPr>
              <w:t>Proceso ejecutivo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 xml:space="preserve">Demandante: 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 w:eastAsia="es-CO"/>
              </w:rPr>
              <w:t>MARIA TERESA LE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 xml:space="preserve">Demandado: 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 </w:t>
            </w:r>
          </w:p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 w:eastAsia="es-CO"/>
              </w:rPr>
              <w:t>JUSTO GERMÁN GÓMEZ GÓMEZ</w:t>
            </w:r>
            <w:r>
              <w:rPr>
                <w:rFonts w:cs="Calibri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Calibri"/>
                <w:b/>
                <w:bCs/>
                <w:sz w:val="20"/>
                <w:lang w:val="es-CO" w:eastAsia="es-CO"/>
              </w:rPr>
              <w:t>LIQUIDACIÓN DE CRÉDI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Calibri"/>
                <w:b/>
                <w:bCs/>
                <w:sz w:val="20"/>
                <w:lang w:val="es-CO" w:eastAsia="es-CO"/>
              </w:rPr>
              <w:t>DESDE EL 14 DE JULIO DE 2016 HASTA EL 14 DE SEPTIEMBRE DE 202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Calibri"/>
                <w:b/>
                <w:bCs/>
                <w:sz w:val="20"/>
                <w:lang w:val="es-CO" w:eastAsia="es-CO"/>
              </w:rPr>
              <w:t>CAPI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$ 3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Calibri"/>
                <w:b/>
                <w:bCs/>
                <w:sz w:val="20"/>
                <w:lang w:val="es-CO" w:eastAsia="es-CO"/>
              </w:rPr>
              <w:t>$ 300.0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Calibri"/>
                <w:b/>
                <w:bCs/>
                <w:sz w:val="20"/>
                <w:lang w:val="es-CO" w:eastAsia="es-CO"/>
              </w:rPr>
              <w:t>PERIO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Calibri"/>
                <w:b/>
                <w:bCs/>
                <w:sz w:val="20"/>
                <w:lang w:val="es-CO" w:eastAsia="es-CO"/>
              </w:rPr>
              <w:t>INT. ANU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Calibri"/>
                <w:b/>
                <w:bCs/>
                <w:sz w:val="20"/>
                <w:lang w:val="es-CO" w:eastAsia="es-CO"/>
              </w:rPr>
              <w:t>INT. MENSU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Calibri"/>
                <w:b/>
                <w:bCs/>
                <w:sz w:val="20"/>
                <w:lang w:val="es-CO" w:eastAsia="es-CO"/>
              </w:rPr>
              <w:t>MESES COBRAD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INTERES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Calibri"/>
                <w:b/>
                <w:bCs/>
                <w:sz w:val="20"/>
                <w:lang w:val="es-CO" w:eastAsia="es-CO"/>
              </w:rPr>
              <w:t>INTERESES DE PLAZ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Jul. 14 2016 a Oct. 14 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Calibri"/>
                <w:b/>
                <w:bCs/>
                <w:sz w:val="20"/>
                <w:lang w:val="es-CO" w:eastAsia="es-CO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Calibri"/>
                <w:b/>
                <w:bCs/>
                <w:sz w:val="20"/>
                <w:lang w:val="es-CO" w:eastAsia="es-CO"/>
              </w:rPr>
              <w:t>INTERESES DE M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Oct. 15/2016 a Dic. 31/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2,9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7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2 meses + 15 dí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0.55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Ene. 1/2017 a Mar. 31/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3,5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7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5.1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Abr. 1/2017 a Jun. 30/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3,5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7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5.1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Jul. 1/2017 a Sep. 30/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2.9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7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4.66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Oct. 1/2016 a Dic. 31/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1.4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6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3.58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Ene. 1/2018 a Mar. 31/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29,0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4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1.6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Abr. 1/2018 a Jun. 30/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28,6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3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1.4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Jul. 1/2018 a Sep. 30/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28,0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.3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0.97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Oct. 1/2018 a Dic. 31/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27,4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.2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0.5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Ene. 1/2019 a Feb. 28/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28,7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3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1.5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Mar. 1/2019 a Mar. 31/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29,0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4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1.78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Abr. 1/2019 a Jun. 30/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28,9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4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1.6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Jul. 1/2019 a Sep. 31/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28,9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4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1.6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Oct. 1/2019 a Dic. 31/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8,9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4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21.69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Ene. 1/2020 a Feb. 29/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8,5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.3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7.14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Mar. 1 a mar. 31/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8,4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.3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7.1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Abr. 1/2020 a 30 abr./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8,0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3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7.02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May .1/2020 a may.31/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7,2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6.8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Jun. 1/2020 a jun. 30/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7,1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6.8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Jul. 1/2020 a jul.31/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7,1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2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6.81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Ago. 1/2020 a ago. 31/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7,4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2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6.87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Sep. 1/2020 a sep. 4/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7,5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lang w:val="es-CO" w:eastAsia="es-CO"/>
              </w:rPr>
            </w:pPr>
            <w:r>
              <w:rPr>
                <w:rFonts w:cs="Calibri"/>
                <w:sz w:val="20"/>
                <w:lang w:val="es-CO" w:eastAsia="es-CO"/>
              </w:rPr>
              <w:t>2,2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15 dí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sz w:val="18"/>
                <w:szCs w:val="18"/>
                <w:lang w:val="es-CO" w:eastAsia="es-CO"/>
              </w:rPr>
              <w:t>$ 3.43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CO" w:eastAsia="es-CO"/>
              </w:rPr>
            </w:pPr>
            <w:r>
              <w:rPr>
                <w:rFonts w:cs="Tahoma" w:ascii="Tahoma" w:hAnsi="Tahoma"/>
                <w:sz w:val="20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 w:eastAsia="es-CO"/>
              </w:rPr>
              <w:t>TOTAL INTERESES MORATOR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 w:eastAsia="es-CO"/>
              </w:rPr>
              <w:t>$ 290.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CO" w:eastAsia="es-CO"/>
              </w:rPr>
              <w:t>$ 290.280</w:t>
            </w:r>
          </w:p>
        </w:tc>
      </w:tr>
      <w:tr>
        <w:trPr>
          <w:trHeight w:val="30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Calibri"/>
                <w:b/>
                <w:bCs/>
                <w:sz w:val="20"/>
                <w:lang w:val="es-CO" w:eastAsia="es-CO"/>
              </w:rPr>
              <w:t xml:space="preserve">TOTAL LIQUIDACIÓ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CO" w:eastAsia="es-CO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CO" w:eastAsia="es-CO"/>
              </w:rPr>
              <w:t>$ 590.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851" w:right="851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54:00Z</dcterms:created>
  <dc:creator>Software Preinstalado</dc:creator>
  <dc:description/>
  <cp:keywords/>
  <dc:language>en-US</dc:language>
  <cp:lastModifiedBy>PAOLA</cp:lastModifiedBy>
  <cp:lastPrinted>2020-09-07T18:22:00Z</cp:lastPrinted>
  <dcterms:modified xsi:type="dcterms:W3CDTF">2020-09-14T14:54:00Z</dcterms:modified>
  <cp:revision>2</cp:revision>
  <dc:subject/>
  <dc:title/>
</cp:coreProperties>
</file>