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1nfasis2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NOMBRE DEL PROCEDIMIENTO:</w:t>
        <w:tab/>
        <w:t>PROCESOS EJECUTIVOS</w:t>
      </w:r>
    </w:p>
    <w:p>
      <w:pPr>
        <w:pStyle w:val="Cuadrculamedia1nfasis2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ind w:left="3969" w:hanging="396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ROCESO AL QUE PERTENEC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ROCESOS EJECUTIVOS</w:t>
      </w:r>
    </w:p>
    <w:p>
      <w:pPr>
        <w:pStyle w:val="Cuadrculamedia1nfasis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UBICACIÓN Y COBERTURA DEL PROCEDIMIENTO:</w:t>
      </w:r>
    </w:p>
    <w:p>
      <w:pPr>
        <w:pStyle w:val="Cuadrculamedia1nfasis2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67"/>
        <w:gridCol w:w="2552"/>
        <w:gridCol w:w="1644"/>
        <w:gridCol w:w="567"/>
      </w:tblGrid>
      <w:tr>
        <w:trPr>
          <w:trHeight w:val="39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BERTURA</w:t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é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uadrculamedia1nfasis2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OBJETIVO DEL PROCEDIMIENTO</w:t>
      </w:r>
      <w:r>
        <w:rPr>
          <w:rFonts w:cs="Arial" w:ascii="Arial" w:hAnsi="Arial"/>
        </w:rPr>
        <w:t xml:space="preserve">: </w:t>
      </w:r>
      <w:r>
        <w:rPr>
          <w:rFonts w:eastAsia="Arial" w:cs="Arial" w:ascii="Arial" w:hAnsi="Arial"/>
          <w:color w:val="000000"/>
        </w:rPr>
        <w:t xml:space="preserve">Establecer las actividades para tramitar los procesos </w:t>
      </w:r>
      <w:r>
        <w:rPr>
          <w:rFonts w:eastAsia="Arial" w:cs="Arial" w:ascii="Arial" w:hAnsi="Arial"/>
        </w:rPr>
        <w:t>ejecutivos</w:t>
      </w:r>
      <w:r>
        <w:rPr>
          <w:rFonts w:eastAsia="Arial" w:cs="Arial" w:ascii="Arial" w:hAnsi="Arial"/>
          <w:color w:val="000000"/>
        </w:rPr>
        <w:t xml:space="preserve"> que permitan </w:t>
      </w:r>
      <w:r>
        <w:rPr>
          <w:rFonts w:eastAsia="Arial" w:cs="Arial" w:ascii="Arial" w:hAnsi="Arial"/>
        </w:rPr>
        <w:t>ejecutar la sentencia que ordena seguir adelante con la ejecución y el remate de los bienes embargados, secuestrados y avaluad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5. MARCO NORMATIVO:</w:t>
      </w:r>
      <w:r>
        <w:rPr>
          <w:rFonts w:cs="Arial" w:ascii="Arial" w:hAnsi="Arial"/>
        </w:rPr>
        <w:t xml:space="preserve"> Ver Listado Maestro de Documentos Internos y Externos.</w:t>
      </w:r>
    </w:p>
    <w:p>
      <w:pPr>
        <w:pStyle w:val="Cuadrculamedia1nfasis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ALCANCE DEL PROCEDIMIENTO: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995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vidad con la que se da Inicio al Procedimiento: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de funciones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cias que dan Inicio al Procedimiento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Civil de Ejecución de Sentencias de Cali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 con la que finaliza el Procedimiento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primera instancia</w:t>
            </w:r>
            <w:r>
              <w:rPr>
                <w:rFonts w:cs="Arial" w:ascii="Arial" w:hAnsi="Arial"/>
                <w:sz w:val="20"/>
              </w:rPr>
              <w:t>: Auto que decreta la terminación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n segunda instancia</w:t>
            </w:r>
            <w:r>
              <w:rPr>
                <w:rFonts w:cs="Arial" w:ascii="Arial" w:hAnsi="Arial"/>
                <w:sz w:val="20"/>
              </w:rPr>
              <w:t>: Providencia que resuelve el recurso contra el auto o sentencia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endencia que finaliza el Procedimiento: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Civil de Ejecución de Sentencias de Cali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endencias en las que tiene Alcance el Procedimiento: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Civil de Ejecución de Sentencias de Cali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EFINICIONES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CP</w:t>
      </w:r>
      <w:r>
        <w:rPr>
          <w:rFonts w:cs="Arial" w:ascii="Arial" w:hAnsi="Arial"/>
        </w:rPr>
        <w:t>: Constitución Polític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CGP</w:t>
      </w:r>
      <w:r>
        <w:rPr>
          <w:rFonts w:cs="Arial" w:ascii="Arial" w:hAnsi="Arial"/>
        </w:rPr>
        <w:t>: Código General del Proces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CC</w:t>
      </w:r>
      <w:r>
        <w:rPr>
          <w:rFonts w:cs="Arial" w:ascii="Arial" w:hAnsi="Arial"/>
        </w:rPr>
        <w:t>: Código Civi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Auto</w:t>
      </w:r>
      <w:r>
        <w:rPr>
          <w:rFonts w:cs="Arial" w:ascii="Arial" w:hAnsi="Arial"/>
        </w:rPr>
        <w:t>: Providencia emitida por un juez que tiende a impulsar el proceso o decidir de fondo un asunto procesal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8. LÍDER DEL PROCEDIMIENTO:</w:t>
      </w:r>
      <w:r>
        <w:rPr>
          <w:rFonts w:cs="Arial" w:ascii="Arial" w:hAnsi="Arial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c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ez Director del Despac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Civil de Ejecución de Sentencias de Cali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ind w:left="0" w:hanging="0"/>
        <w:rPr/>
      </w:pPr>
      <w:r>
        <w:rPr>
          <w:rFonts w:cs="Arial" w:ascii="Arial" w:hAnsi="Arial"/>
          <w:b/>
        </w:rPr>
        <w:t>9. RESPONSABLES DEL PROCEDIMIENTO:</w:t>
      </w:r>
      <w:r>
        <w:rPr/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936"/>
      </w:tblGrid>
      <w:tr>
        <w:trPr>
          <w:trHeight w:val="45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cia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ez Director del Despacho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Civil de Ejecución de Sentencias de Cali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ales mayores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bientes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ROVEEDORES E INSUMO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>
          <w:tblHeader w:val="true"/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eed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ada/Insum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Civil del Circuito o Municipal de Cali (conocimient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  <w:t>Expedientes de procesos ejecutivos para conocimiento en primera instancia de los Juzgados Civiles de Ejecución de Sentencias de Cal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s Civiles Municipales de Ejecución de Sentencias de C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  <w:t>Expedientes de procesos ejecutivos para conocimiento en segunda instancia de los Juzgados Civiles de Ejecución de Sentencias de Cal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s de Apoyo para los Juzgados Civiles de Ejecución de Sentencias de C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  <w:t>Expedientes de procesos ejecutivos repartidos a los Juzgados Civiles de Ejecución de Sentencias de Cal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Seccional de Administración Judic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  <w:t>Dotación de recursos administrativos, operativos, tecnológicos y físicos.</w:t>
            </w:r>
          </w:p>
        </w:tc>
      </w:tr>
    </w:tbl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CONTROLES DEL PROCEDIMIENTO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501"/>
      </w:tblGrid>
      <w:tr>
        <w:trPr>
          <w:tblHeader w:val="true"/>
          <w:trHeight w:val="4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po de Contro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pción del Control</w:t>
            </w:r>
          </w:p>
        </w:tc>
      </w:tr>
      <w:tr>
        <w:trPr>
          <w:trHeight w:val="3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  <w:t>Software Justicia XX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  <w:t>Aplicativo tecnológico para el registro de actuaciones producto del procedimiento, generación de trazabilidad de actuaciones y ubicación de expedientes.</w:t>
            </w:r>
          </w:p>
        </w:tc>
      </w:tr>
      <w:tr>
        <w:trPr>
          <w:trHeight w:val="3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  <w:t>Matriz de control de proceso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lang w:val="es-CO" w:eastAsia="es-CO"/>
              </w:rPr>
              <w:t>Cuatro de registro, seguimiento y control de los procesos ejecutivos a cargos de cada Juzgado Civil de Ejecución de Sentencias de Cali.</w:t>
            </w:r>
          </w:p>
        </w:tc>
      </w:tr>
    </w:tbl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DIAGRAMA DE FLUJO: Ver Anexo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DESCRIPCIÓN DEL PROCEDIMIENTO (Ciclo PHVA):</w:t>
      </w:r>
    </w:p>
    <w:p>
      <w:pPr>
        <w:pStyle w:val="Cuadrculamedia1nfasis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 INSTANCIA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89"/>
        <w:gridCol w:w="2829"/>
        <w:gridCol w:w="1437"/>
        <w:gridCol w:w="2696"/>
      </w:tblGrid>
      <w:tr>
        <w:trPr>
          <w:tblHeader w:val="true"/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right="-11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ignación de funcion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parar, actualizar, poner en funcionamiento y evaluar las funciones y procedimientos del Juzgad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o administrativo de funciones y procedimient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right="-25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pción de expedien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ibir expedientes de la Oficina de Apoyo para decidir sobre solicitudes de los sujetos procesales o adelantar actuaciones oficiosa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recepción de expediente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 de legalida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ar el expediente frente a los requisitos legales para su conocimiento en primera o segunda instanci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ocar conocimien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auto que avoca el conocimiento del proceso en primera instanci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volución al juzgado de orig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auto que se abstiene de avocar el conocimiento del proceso en primera instancia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idir sobre medidas cautela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auto que decide sobre solicitudes relativas a medidas cautelare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idir sobre operaciones con depósitos judicia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auto que decide sobre solicitudes relativas a operaciones con depósitos judiciale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idir sobre avalú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auto que decide sobre solicitudes relativas a avalúos de biene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idir sobre remat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auto que decide sobre solicitudes relativas a remates de biene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idir otras solicitud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auto que decide sobre las demás solicitude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inación del proces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auto que decide sobre solicitudes relativas a la terminación del proces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vío expediente a Oficina de Apoy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mitir a la Oficina de Apoyo para notificar y Ejecutar la decisión judicial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SEGUNDA INSTANCIA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89"/>
        <w:gridCol w:w="2829"/>
        <w:gridCol w:w="1437"/>
        <w:gridCol w:w="2696"/>
      </w:tblGrid>
      <w:tr>
        <w:trPr>
          <w:tblHeader w:val="true"/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right="-111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ap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ignación de funcion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parar, actualizar, poner en funcionamiento y evaluar las funciones y procedimientos del Juzgad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o administrativo de funciones y procedimiento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-108" w:right="-25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pción de expedien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ibir expedientes de la Oficina de Apoyo para decidir sobre solicitudes de los sujetos procesales o adelantar actuaciones oficiosa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recepción de expediente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 de legalida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visar el expediente frente a los requisitos legales para su conocimiento en primera o segunda insta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5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mitir recurs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auto que decide sobre la admisión de recursos de apelación contra sentencia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idir recurs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auto que decide sobre los recursos en segunda instancia contra auto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 o sentenc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admitir recurs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auto que decide la inadmisión de recursos en segunda instancia por incumplimiento de requisitos legale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cticar audiencias de decisión de recurs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yectar, revisar y corregir la decisión sobre los recursos en segunda instancia contra sentencias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enc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vío expediente a Oficina de Apoy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mitir a la Oficina de Apoyo para notificar y Ejecutar la decisión judicial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ez Civil de Ejecución de Sentencias de C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-25" w:hanging="3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dor judicial en función de sustanciación.</w:t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969" w:hanging="396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ANEXOS </w:t>
      </w:r>
      <w:r>
        <w:rPr>
          <w:rFonts w:cs="Arial" w:ascii="Arial" w:hAnsi="Arial"/>
        </w:rPr>
        <w:t>(Formatos, Guías, etc.)</w:t>
      </w:r>
      <w:r>
        <w:rPr>
          <w:rFonts w:cs="Arial" w:ascii="Arial" w:hAnsi="Arial"/>
          <w:b/>
        </w:rPr>
        <w:t xml:space="preserve">: </w:t>
        <w:tab/>
        <w:t>Diagrama de Flujo.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02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CONTROL DE REGISTROS:</w:t>
        <w:tab/>
        <w:t>Ver Tabla de Retención Documental validada por el Comité Nacional del SIGCMA.</w:t>
      </w:r>
    </w:p>
    <w:p>
      <w:pPr>
        <w:pStyle w:val="Sinespaciado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Sinespaciado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 w:eastAsia="en-US"/>
        </w:rPr>
        <w:t xml:space="preserve">15.1. </w:t>
      </w:r>
      <w:r>
        <w:rPr>
          <w:rFonts w:cs="Arial" w:ascii="Arial" w:hAnsi="Arial"/>
          <w:b/>
        </w:rPr>
        <w:t>DOCUMENTOS INTERNOS: Ver Listado Maestro de Documentos Internos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19"/>
        <w:gridCol w:w="1613"/>
        <w:gridCol w:w="1130"/>
        <w:gridCol w:w="1098"/>
        <w:gridCol w:w="1283"/>
        <w:gridCol w:w="139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ind w:left="-38" w:right="-8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ind w:left="-108" w:right="-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 DE ARCHIVAR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ARCH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O DE ARCHI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EMPO DE RETENCIÓ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ÓN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>15.2. DOCUMENTOS EXTERNOS: ver Listado Maestro de Documentos E</w:t>
      </w:r>
      <w:r>
        <w:rPr/>
        <w:t>xternos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10"/>
        <w:gridCol w:w="1615"/>
        <w:gridCol w:w="1130"/>
        <w:gridCol w:w="1098"/>
        <w:gridCol w:w="1283"/>
        <w:gridCol w:w="139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ind w:left="-108" w:right="-2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PONSABLE DE ARCHIVAR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ARCHIV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ITERIO DE ARCHI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EMPO DE RETENCIÓ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POSICIÓ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3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-108" w:right="-2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b/>
        </w:rPr>
        <w:t xml:space="preserve">15.3. </w:t>
      </w:r>
      <w:r>
        <w:rPr/>
        <w:t>CONTROL DE CAMBIO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3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APROBACIÓ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URALEZA DEL CAMB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-07-20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aplica. Creación del documento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EX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E FLUJ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71060" cy="648843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71060" cy="648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985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2648"/>
      <w:gridCol w:w="2143"/>
      <w:gridCol w:w="2143"/>
    </w:tblGrid>
    <w:tr>
      <w:trPr>
        <w:trHeight w:val="211" w:hRule="atLeast"/>
      </w:trPr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MPEPE01</w:t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JUECES CIVILES DE EJECUCIÓN DE SENTENCIAS</w:t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ORDINADOR NACIONAL DEL SIGCMA</w:t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L SIGCMA</w:t>
          </w:r>
        </w:p>
      </w:tc>
    </w:tr>
    <w:tr>
      <w:trPr>
        <w:trHeight w:val="382" w:hRule="atLeast"/>
      </w:trPr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1</w:t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7-06-2019</w:t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0-06-2019</w:t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4-07-2019</w:t>
          </w:r>
        </w:p>
      </w:tc>
    </w:tr>
  </w:tbl>
  <w:p>
    <w:pPr>
      <w:pStyle w:val="Footer"/>
      <w:jc w:val="right"/>
      <w:rPr>
        <w:rFonts w:ascii="Arial" w:hAnsi="Arial" w:cs="Arial"/>
        <w:sz w:val="18"/>
        <w:lang w:val="es-CO"/>
      </w:rPr>
    </w:pPr>
    <w:r>
      <w:rPr>
        <w:rFonts w:cs="Arial" w:ascii="Arial" w:hAnsi="Arial"/>
        <w:sz w:val="18"/>
        <w:lang w:val="es-CO"/>
      </w:rPr>
    </w:r>
  </w:p>
  <w:p>
    <w:pPr>
      <w:pStyle w:val="Footer"/>
      <w:jc w:val="right"/>
      <w:rPr/>
    </w:pPr>
    <w:r>
      <w:rPr>
        <w:rFonts w:cs="Arial" w:ascii="Arial" w:hAnsi="Arial"/>
        <w:sz w:val="16"/>
        <w:lang w:val="es-CO"/>
      </w:rPr>
      <w:t xml:space="preserve">Página </w:t>
    </w:r>
    <w:r>
      <w:rPr>
        <w:rFonts w:cs="Arial" w:ascii="Arial" w:hAnsi="Arial"/>
        <w:bCs/>
        <w:sz w:val="16"/>
        <w:lang w:val="es-CO"/>
      </w:rPr>
      <w:fldChar w:fldCharType="begin"/>
    </w:r>
    <w:r>
      <w:rPr>
        <w:sz w:val="16"/>
        <w:bCs/>
        <w:rFonts w:cs="Arial" w:ascii="Arial" w:hAnsi="Arial"/>
        <w:lang w:val="es-CO"/>
      </w:rPr>
      <w:instrText xml:space="preserve"> PAGE \* ARABIC </w:instrText>
    </w:r>
    <w:r>
      <w:rPr>
        <w:sz w:val="16"/>
        <w:bCs/>
        <w:rFonts w:cs="Arial" w:ascii="Arial" w:hAnsi="Arial"/>
        <w:lang w:val="es-CO"/>
      </w:rPr>
      <w:fldChar w:fldCharType="separate"/>
    </w:r>
    <w:r>
      <w:rPr>
        <w:sz w:val="16"/>
        <w:bCs/>
        <w:rFonts w:cs="Arial" w:ascii="Arial" w:hAnsi="Arial"/>
        <w:lang w:val="es-CO"/>
      </w:rPr>
      <w:t>7</w:t>
    </w:r>
    <w:r>
      <w:rPr>
        <w:sz w:val="16"/>
        <w:bCs/>
        <w:rFonts w:cs="Arial" w:ascii="Arial" w:hAnsi="Arial"/>
        <w:lang w:val="es-CO"/>
      </w:rPr>
      <w:fldChar w:fldCharType="end"/>
    </w:r>
    <w:r>
      <w:rPr>
        <w:rFonts w:cs="Arial" w:ascii="Arial" w:hAnsi="Arial"/>
        <w:sz w:val="16"/>
        <w:lang w:val="es-CO"/>
      </w:rPr>
      <w:t xml:space="preserve"> de </w:t>
    </w:r>
    <w:r>
      <w:rPr>
        <w:rFonts w:cs="Arial" w:ascii="Arial" w:hAnsi="Arial"/>
        <w:bCs/>
        <w:sz w:val="16"/>
        <w:lang w:val="es-CO"/>
      </w:rPr>
      <w:fldChar w:fldCharType="begin"/>
    </w:r>
    <w:r>
      <w:rPr>
        <w:sz w:val="16"/>
        <w:bCs/>
        <w:rFonts w:cs="Arial" w:ascii="Arial" w:hAnsi="Arial"/>
        <w:lang w:val="es-CO"/>
      </w:rPr>
      <w:instrText xml:space="preserve"> NUMPAGES \* ARABIC </w:instrText>
    </w:r>
    <w:r>
      <w:rPr>
        <w:sz w:val="16"/>
        <w:bCs/>
        <w:rFonts w:cs="Arial" w:ascii="Arial" w:hAnsi="Arial"/>
        <w:lang w:val="es-CO"/>
      </w:rPr>
      <w:fldChar w:fldCharType="separate"/>
    </w:r>
    <w:r>
      <w:rPr>
        <w:sz w:val="16"/>
        <w:bCs/>
        <w:rFonts w:cs="Arial" w:ascii="Arial" w:hAnsi="Arial"/>
        <w:lang w:val="es-CO"/>
      </w:rPr>
      <w:t>7</w:t>
    </w:r>
    <w:r>
      <w:rPr>
        <w:sz w:val="16"/>
        <w:bCs/>
        <w:rFonts w:cs="Arial" w:ascii="Arial" w:hAnsi="Arial"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0035</wp:posOffset>
          </wp:positionH>
          <wp:positionV relativeFrom="paragraph">
            <wp:posOffset>-13970</wp:posOffset>
          </wp:positionV>
          <wp:extent cx="603885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2919236" o:spid="shape_0" fillcolor="silver" stroked="f" o:allowincell="f" style="position:absolute;margin-left:-65.65pt;margin-top:271.85pt;width:573.15pt;height:5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1:06:00Z</dcterms:created>
  <dc:creator>Nury Correal  Mendoza</dc:creator>
  <dc:description/>
  <cp:keywords/>
  <dc:language>en-US</dc:language>
  <cp:lastModifiedBy>Usuario</cp:lastModifiedBy>
  <cp:lastPrinted>2019-06-25T12:51:00Z</cp:lastPrinted>
  <dcterms:modified xsi:type="dcterms:W3CDTF">2019-07-14T21:17:00Z</dcterms:modified>
  <cp:revision>6</cp:revision>
  <dc:subject/>
  <dc:title/>
</cp:coreProperties>
</file>