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0125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7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  <w:t>AUTO</w:t>
            </w:r>
          </w:p>
        </w:tc>
      </w:tr>
      <w:tr>
        <w:trPr>
          <w:trHeight w:val="7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7-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NOHORA GONGORA MEJ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SE ALCIRIO URQUIJO RODRIGU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16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NO ADICIONAR EL AUTO DEL 3 DE JULIO DE 2020, CONFORME CON LO EXPUEST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7 - 0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CORPORACION SOCIAL DE CUNDINAMAR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JOAQUIN RAMIREZ MARTIN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16-07-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TRASLADO 30 DIAS A LA PARTE DEMANDANTE PARA QUE CUMPLA CON LA CARGA PROCESAL QUE LE CORRESPONDE, ART. 317 DEL C.G.P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6 - 0006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ANA VICTORIA NUÑEZ GAR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AGOBERTO SEPULVEDA MOREN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16-07-2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TRASLADO 30 DIAS A LA PARTE DEMANDANTE PARA QUE CUMPLA CON LA CARGA PROCESAL QUE LE CORRESPONDE, ART. 317 DEL C.G.P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18 - 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BELLA ROSIO HERNANDEZ ARI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 xml:space="preserve">MARTHA CECILIA ESPITIA VELANDIA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16-07-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8"/>
                <w:szCs w:val="18"/>
                <w:lang w:val="es-MX"/>
              </w:rPr>
            </w:pPr>
            <w:r>
              <w:rPr>
                <w:rFonts w:cs="Arial" w:ascii="Cambria" w:hAnsi="Cambria"/>
                <w:sz w:val="18"/>
                <w:szCs w:val="18"/>
                <w:lang w:val="es-MX"/>
              </w:rPr>
              <w:t>SE FIJA FECHA Y HORA AUDIENCIA ART. 372 C.G.P; 20 DE SEPT/20 H:9AM.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851" w:right="175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TIFICACIÓN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2"/>
          <w:szCs w:val="22"/>
          <w:lang w:val="es-MX"/>
        </w:rPr>
        <w:t>DIECISIETE (17) DE</w:t>
      </w:r>
      <w:r>
        <w:rPr>
          <w:rFonts w:cs="Arial" w:ascii="Arial" w:hAnsi="Arial"/>
          <w:b/>
          <w:sz w:val="22"/>
          <w:szCs w:val="22"/>
          <w:lang w:val="es-MX"/>
        </w:rPr>
        <w:t xml:space="preserve"> JULIO DE 2020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LA SECRETARIA, OLGA PATRICIA ROJAS QUINTERO.-</w:t>
      </w:r>
      <w:r>
        <w:rPr>
          <w:rFonts w:cs="Arial" w:ascii="Arial" w:hAnsi="Arial"/>
          <w:sz w:val="22"/>
          <w:szCs w:val="22"/>
          <w:lang w:val="es-MX"/>
        </w:rPr>
        <w:t xml:space="preserve"> DESFIJACIÓN: A las 5:00 P.M. de hoy </w:t>
      </w:r>
      <w:r>
        <w:rPr>
          <w:rFonts w:cs="Arial" w:ascii="Arial" w:hAnsi="Arial"/>
          <w:b/>
          <w:bCs/>
          <w:sz w:val="22"/>
          <w:szCs w:val="22"/>
          <w:lang w:val="es-MX"/>
        </w:rPr>
        <w:t>DIECISIETE (17</w:t>
      </w:r>
      <w:r>
        <w:rPr>
          <w:rFonts w:cs="Arial" w:ascii="Arial" w:hAnsi="Arial"/>
          <w:b/>
          <w:sz w:val="22"/>
          <w:szCs w:val="22"/>
          <w:lang w:val="es-MX"/>
        </w:rPr>
        <w:t xml:space="preserve">) DE JULIO DE 2020, </w:t>
      </w:r>
      <w:r>
        <w:rPr>
          <w:rFonts w:cs="Arial" w:ascii="Arial" w:hAnsi="Arial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2"/>
          <w:szCs w:val="22"/>
          <w:lang w:val="es-MX"/>
        </w:rPr>
        <w:t xml:space="preserve">LA SECRETARIA, OLGA PATRICIA ROJAS QUINTERO.-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993" w:right="191" w:firstLine="993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4:00Z</dcterms:created>
  <dc:creator>JAIRO ALBERTO PARDO RODRIGUES</dc:creator>
  <dc:description/>
  <cp:keywords/>
  <dc:language>en-US</dc:language>
  <cp:lastModifiedBy>Olga Patricia Rojas Quintero</cp:lastModifiedBy>
  <cp:lastPrinted>2020-07-17T07:15:00Z</cp:lastPrinted>
  <dcterms:modified xsi:type="dcterms:W3CDTF">2020-07-17T12:18:00Z</dcterms:modified>
  <cp:revision>3</cp:revision>
  <dc:subject/>
  <dc:title>MATRIMONIO</dc:title>
</cp:coreProperties>
</file>