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0989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9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– DEMANDA MONITOR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ENNIFER BEJARANO RAMI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– DEMANDA MONI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RISTINA RAMIREZ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DEMANDA. SE RECONOCE PERSONERIA. 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– 00062D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HORA GONGORA MEJIA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Y OTROS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REVOCATORIA AL PODER. EN FIRME AUTO DEL 16 DE JULIO DE 2020 SE APERTURA INCIDENTE DE NULIDAD AL AUTO DEL 3 DE OCTUBRE DE 2019. CORRASE TRASLADO A LAS PARTES POR TRES DIAS PARA LO PERTINENTE.</w:t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HAZA DEMANDA, DEVUELVANSE LOS ANEXOS SIN NECESIDAD DE DESGLOSE. ARCHIVENSE LAS DILIGENCIAS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EYLA LOZANO URQUI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HAZA DEMANDA, DEVUELVANSE LOS ANEXOS SIN NECESIDAD DE DESGLOSE. ARCHIVENSE LAS DILIGENCIAS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GUNDO CARLOS HERMOSA ME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HAZA DEMANDA, DEVUELVANSE LOS ANEXOS SIN NECESIDAD DE DESGLOSE. ARCHIVENSE LAS DILIGENCIAS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-0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GERRARDINA LOZANO MONTENEG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HAZ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MANDA, DEVUELVANSE LOS ANEXOS SIN NECESIDAD DE DESGLOSE. ARCHIVENSE LAS DILIGENCIA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OCH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(28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JULI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OCH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(28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JULI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6:00Z</dcterms:created>
  <dc:creator>JAIRO ALBERTO PARDO RODRIGUES</dc:creator>
  <dc:description/>
  <cp:keywords/>
  <dc:language>en-US</dc:language>
  <cp:lastModifiedBy>Olga Patricia Rojas Quintero</cp:lastModifiedBy>
  <cp:lastPrinted>2020-07-17T07:15:00Z</cp:lastPrinted>
  <dcterms:modified xsi:type="dcterms:W3CDTF">2020-07-28T12:14:00Z</dcterms:modified>
  <cp:revision>4</cp:revision>
  <dc:subject/>
  <dc:title>MATRIMONIO</dc:title>
</cp:coreProperties>
</file>