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52092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1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7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IMPOSICIÓN DE CUOTA ALIMENTAR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IRA ALEJANDRA NIÑO ALBAD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ABIANI TORO CARDO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6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PROFIRIÓ SENTENCIA DE PRIMERA INSTANCIA CONFORME AL ART. 390 PARAGRAFO 3° INCISO 2° C.G.P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5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– 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UCESIÓN INTEST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UZ AIDA ROMERO GUAR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AUSANTE: MELQUISIDEC ROMERO MOLI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6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FIJA FECHA Y HORA AUDIENCIA DE INVENTARIOS Y AVALUOS, OCT.9/20, H:9AM.  </w:t>
            </w:r>
          </w:p>
        </w:tc>
      </w:tr>
      <w:tr>
        <w:trPr>
          <w:trHeight w:val="2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6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REIVINDICATORI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LVARO TRUJILLO BARRAGAN Y OTR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AQUIN RAMIREZ MARTINEZ Y OTR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6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DECRETA MEDIDA CAUTELAR DE INSCRIPCION DE DEMAND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4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RPORACION SOCIAL DE CUNDINAMAR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6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RECONOCE PERSONERIA APODERADA DEMANDANTE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HIPOTECA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A PAOLA MELO MEDI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CLARA LILIANA RODRIGUEZ ESPOINO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s-MX"/>
              </w:rPr>
              <w:t>6-08-2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LIQUIDACION DEL CREDITO PRESENTADA POR LA PARTE EJECUTANTE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4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7 - 0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OHORA GONGORA MEJ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ALCIRIO URQUIJO RODRIGU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6-08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FIJA FECHA Y HORA PARA CELEBRAR AUDIENCIA DONDE SE RESOLVERA INCIDENTE DE NULIDAD, OCTUBRE 8/20, H: 9AM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Z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(10)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AGOSTO DE 2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Z (10</w:t>
      </w:r>
      <w:r>
        <w:rPr>
          <w:rFonts w:cs="Arial" w:ascii="Arial" w:hAnsi="Arial"/>
          <w:b/>
          <w:sz w:val="20"/>
          <w:szCs w:val="20"/>
          <w:lang w:val="es-MX"/>
        </w:rPr>
        <w:t xml:space="preserve">) DE AGOSTO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    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3:00Z</dcterms:created>
  <dc:creator>JAIRO ALBERTO PARDO RODRIGUES</dc:creator>
  <dc:description/>
  <cp:keywords/>
  <dc:language>en-US</dc:language>
  <cp:lastModifiedBy>Olga Patricia Rojas Quintero</cp:lastModifiedBy>
  <cp:lastPrinted>2020-07-28T07:33:00Z</cp:lastPrinted>
  <dcterms:modified xsi:type="dcterms:W3CDTF">2020-08-10T01:32:00Z</dcterms:modified>
  <cp:revision>3</cp:revision>
  <dc:subject/>
  <dc:title>MATRIMONIO</dc:title>
</cp:coreProperties>
</file>