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5644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3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7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PRESCRIPCION EXTINTIVA DE ACCIONES, DERECHOS Y OBLIGACIONES DERIVADOS DE HIPOTE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FONSO MIGUEL ROMERO ROM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CALDIA MUNICIPAL DE GUATAQUÍ – CUNDINAMARC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3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RECHAZA DE PLANO DEMANDA, EN CONSECUENCIA SE ORDENA REMITIR AL JUZGADO ADMINISTRATIVO DE GIRARDOT (REPARTO). NOTIFIQUESE POR EL MEDIO MAS EFICAZ A LAS PARTES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CATORCE (14)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AGOSTO 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CATORCE (14</w:t>
      </w:r>
      <w:r>
        <w:rPr>
          <w:rFonts w:cs="Arial" w:ascii="Arial" w:hAnsi="Arial"/>
          <w:b/>
          <w:sz w:val="20"/>
          <w:szCs w:val="20"/>
          <w:lang w:val="es-MX"/>
        </w:rPr>
        <w:t xml:space="preserve">) DE AGOSTO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    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8:00Z</dcterms:created>
  <dc:creator>JAIRO ALBERTO PARDO RODRIGUES</dc:creator>
  <dc:description/>
  <cp:keywords/>
  <dc:language>en-US</dc:language>
  <cp:lastModifiedBy>Olga Patricia Rojas Quintero</cp:lastModifiedBy>
  <cp:lastPrinted>2020-08-14T07:07:00Z</cp:lastPrinted>
  <dcterms:modified xsi:type="dcterms:W3CDTF">2020-08-14T12:07:00Z</dcterms:modified>
  <cp:revision>4</cp:revision>
  <dc:subject/>
  <dc:title>MATRIMONIO</dc:title>
</cp:coreProperties>
</file>