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64115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5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3-00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ORPORACIÓN SOCIAL DE CUNDINAMAR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IANA FIGUEROA MARTINEZ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CONOCE PERSONERÍA.</w:t>
            </w:r>
          </w:p>
        </w:tc>
      </w:tr>
      <w:tr>
        <w:trPr>
          <w:trHeight w:val="6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2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ESPECIAL MONI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FANNY NIÑO CONTRERA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ENNIFER BEJARANO RAMIREZ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PROFIRIÓ SENTENCIA ART. 421 INCISO 2° DEL C.G.P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7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2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ESPECIAL MONI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FANNY NIÑO CONTRERA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RISTINA RAMIREZ MOLI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PROFIRIÓ SENTENCIA ART. 421 INCISO 2° DEL C.G.P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1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2020 – 0002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UCESIÓN INTEST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ANDRA MILENA FIGUEROA Y O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FAUSTINO FIGUEROA BARRAGA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INADMITE DEMANDA. SE RECONOCE PERSONERIA.</w:t>
            </w:r>
          </w:p>
        </w:tc>
      </w:tr>
      <w:tr>
        <w:trPr>
          <w:trHeight w:val="1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2020 – 000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UCESIÓN INTEST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ILCIADES LEONEL MORALES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USANTE: BAZILIO DE JESUS LEONEL GARC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INADMITE DEMANDA. SE RECONOCE PERSONERI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UCESIÓN INTEST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RMEN MARBY AVENDAÑO DE MARTIN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USANTE: JUAN ANTONIO MARTINEZ CRU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INADMITE DEMANDA. SE RECONOCE PERSONERI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2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UCESIÓN INTEST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RGIO LOZANO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>CAUSANTE: SALOMON LOZ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>SE RECHAZA DEMANDA. EN FIRME, ARCHIVES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UCESIÓN INTESTAD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SEFINA TORRES DE GONZALEZ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JOSE ANTONIO GONZALEZ HINESTROZ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8-2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CHAZA DEMANDA. EN FIRME, ARCHIVES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CUATRO (24) DE</w:t>
      </w:r>
      <w:r>
        <w:rPr>
          <w:rFonts w:cs="Arial" w:ascii="Arial" w:hAnsi="Arial"/>
          <w:b/>
          <w:sz w:val="20"/>
          <w:szCs w:val="20"/>
          <w:lang w:val="es-MX"/>
        </w:rPr>
        <w:t xml:space="preserve"> AGOSTO 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CUATRO (24</w:t>
      </w:r>
      <w:r>
        <w:rPr>
          <w:rFonts w:cs="Arial" w:ascii="Arial" w:hAnsi="Arial"/>
          <w:b/>
          <w:sz w:val="20"/>
          <w:szCs w:val="20"/>
          <w:lang w:val="es-MX"/>
        </w:rPr>
        <w:t xml:space="preserve">) DE AGOSTO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    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5:00Z</dcterms:created>
  <dc:creator>JAIRO ALBERTO PARDO RODRIGUES</dc:creator>
  <dc:description/>
  <cp:keywords/>
  <dc:language>en-US</dc:language>
  <cp:lastModifiedBy>Olga Patricia Rojas Quintero</cp:lastModifiedBy>
  <cp:lastPrinted>2020-08-14T07:07:00Z</cp:lastPrinted>
  <dcterms:modified xsi:type="dcterms:W3CDTF">2020-08-24T02:05:00Z</dcterms:modified>
  <cp:revision>4</cp:revision>
  <dc:subject/>
  <dc:title>MATRIMONIO</dc:title>
</cp:coreProperties>
</file>