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2125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9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ELLA ROSIO HERNANDEZ ARIAS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THA CECILIA AYERBE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5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JA SIN EFECTO TODO LO ACTUADO QUE DERIVE A PARTIR DEL AUTO DEL 24 DE OCTUBRE DE 2018, INCLUSIVE. SE CANCELA LA DILIGENCIA DEL 17 DE LOS CORRIENTES, COMUNIQUESE A LAS PARTES. EN FIRME, VUELVAN LAS DILIGENCIAS AL DESPACH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CISEIS (16) DE SEPT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CISEIS (16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SEPT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1:00Z</dcterms:created>
  <dc:creator>JAIRO ALBERTO PARDO RODRIGUES</dc:creator>
  <dc:description/>
  <cp:keywords/>
  <dc:language>en-US</dc:language>
  <cp:lastModifiedBy>Olga Patricia Rojas Quintero</cp:lastModifiedBy>
  <cp:lastPrinted>2020-09-07T07:10:00Z</cp:lastPrinted>
  <dcterms:modified xsi:type="dcterms:W3CDTF">2020-09-16T12:15:00Z</dcterms:modified>
  <cp:revision>3</cp:revision>
  <dc:subject/>
  <dc:title>MATRIMONIO</dc:title>
</cp:coreProperties>
</file>