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0160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40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7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EOPOLDO NUÑEZ PE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IGNACIO LUQUE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SUSPENDE NUEVAMENTE EL PRESENTE PROCESO HASTA TANTO SE DECIDA DE FONDO EL PROCESO CON RADICACION 2018-00046. EN CONSECUENCIA, SE SUSPENDE LA AUDIENCIA PROGRAMADA PARA EL 24 DE LOS CORRIENT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4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POSES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MARINA VALLEJO ZULUAG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SE DEJA SIN VALOR Y EFECTO LA SENTENCIA ANTICIPADA DEL 15 DE JULIO DE 2020. EN CONSECUENCIA, SE FIJA FECHA Y HORA PARA LA AUD. INICIAL Y DE INSTRUCCIÓN Y JUZGAMIENTO, 14 DE OCTUBRE/2020 H:9AM.</w:t>
            </w:r>
          </w:p>
        </w:tc>
      </w:tr>
      <w:tr>
        <w:trPr>
          <w:trHeight w:val="1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2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ENNIFER BEJARANO RAMI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ADOPTAN OTRAS DISPOSICIONE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2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ESPECIAL MONI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FANNY NIÑO CONTRE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RISTINA RAMIREZ M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ADOPTAN OTRAS DISPOSICIONES.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 - 0006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VCTORIA NUÑEZ GAR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AGOBERTO SEPULVEDA MOREN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CRETA DESISITIMENTO TACITO DE LA DEMANDA. SE CONDENA EN COSTAS A LA DEMANDANTE, EN FIRME, ARCHIVESE EXPEDIENT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INDY LORENA OSPINA ORJUE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ONSO GONZAL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9 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DOS (22) DE SEPTIEMBRE </w:t>
      </w:r>
      <w:r>
        <w:rPr>
          <w:rFonts w:cs="Arial" w:ascii="Arial" w:hAnsi="Arial"/>
          <w:b/>
          <w:sz w:val="20"/>
          <w:szCs w:val="20"/>
          <w:lang w:val="es-MX"/>
        </w:rPr>
        <w:t>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NTID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22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SEPT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7:00Z</dcterms:created>
  <dc:creator>JAIRO ALBERTO PARDO RODRIGUES</dc:creator>
  <dc:description/>
  <cp:keywords/>
  <dc:language>en-US</dc:language>
  <cp:lastModifiedBy>Olga Patricia Rojas Quintero</cp:lastModifiedBy>
  <cp:lastPrinted>2020-09-07T07:10:00Z</cp:lastPrinted>
  <dcterms:modified xsi:type="dcterms:W3CDTF">2020-09-22T12:41:00Z</dcterms:modified>
  <cp:revision>3</cp:revision>
  <dc:subject/>
  <dc:title>MATRIMONIO</dc:title>
</cp:coreProperties>
</file>