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2246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2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6-0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VICTORIA NUÑEZ GARCIA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AGOBERTO SEPULVEDA MORE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0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ON DE COSTAS PROCESALES. EN FIRME, ARCHIVESE EXPEDIENTE.</w:t>
            </w:r>
          </w:p>
        </w:tc>
      </w:tr>
      <w:tr>
        <w:trPr>
          <w:trHeight w:val="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INDY LORENA OSPINA ORJUEL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ONSO GONZAL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0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HAZA DEMANDA. EN FIRME, ARCHIVESE EXPEDI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ELLA ROSIO HERNANDEZ ARI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THA CECILIA ESPITIA VELAND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0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EQUIERASE A LA APODERADA DEMANDANTE PARA LO PERTINENTE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0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SPACHO COMIS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RLOS ALBERTO CARVAJAL SALAZ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HUMBERTO CASTILLO RODRIGU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0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PLAZA DILIGENCIA. COMUNIQUESE POR EL EMDIO MAS EFICAZ AL SECUESTRE DESIGNADO.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PRIMERO (1°) DE OCTU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PRIMERO (1°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OCTU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6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0-01T11:55:00Z</dcterms:modified>
  <cp:revision>5</cp:revision>
  <dc:subject/>
  <dc:title>MATRIMONIO</dc:title>
</cp:coreProperties>
</file>