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9302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3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4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SPACHO COMISORIO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GENCIA NACIONAL DE INFRAESTRUCTURA ANI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IS EUGENIO ALBADAN CARDEN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9- 10 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FIJA FECHA Y HORA DILIGENCIA DE ENTREGA.</w:t>
            </w:r>
          </w:p>
        </w:tc>
      </w:tr>
      <w:tr>
        <w:trPr>
          <w:trHeight w:val="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4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POSES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Z MARINA VALLEJO ZULUA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9-10-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CONCEDE AMPARO DE POBREZ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ELLA ROSIO HERNANDEZ ARI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THA CECILIA ESPITIA VELANDIA Y OTR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9– 10 –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NIEGA PETICIÓN ELEVADA POR LA APODERADA DEMANDANTE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TRECE (13) DE OCTU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TRECE (13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OCTU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0-13T01:20:00Z</dcterms:modified>
  <cp:revision>4</cp:revision>
  <dc:subject/>
  <dc:title>MATRIMONIO</dc:title>
</cp:coreProperties>
</file>