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9211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5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SPACHO COMIS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OLICITANTE: LUIS EUGENIO ALBADAN CARDENAS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2-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 ORDENA AUXILIAR COMISION Y NOTIFICAR POR EL MEDIO MAS EXPEDITO AL SOLICITANTE LA FECHA Y HORA SEÑALADA PARA LA AUDIENCIA.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ORYS FORERO SANAB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ERNANDO LAVERDE CORTES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2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LIBRA MANDAMIENTO DE PAGO Y DECRETA MEDIDA CAUTELAR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YRIAM CARRILLO FERNAND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OSCAR BEDOYA PINED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2-10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DECRETA MEDIDA CAUTE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TRES (23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TRES (23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02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22T23:11:00Z</dcterms:modified>
  <cp:revision>4</cp:revision>
  <dc:subject/>
  <dc:title>MATRIMONIO</dc:title>
</cp:coreProperties>
</file>