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3710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8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 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O DE DOMIN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TRUJILLO BARRAGAN Y OTROS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10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TENGASE POR CONTESTADA LA DEMANDA, SE RECONOCE  PERSONERIA Y SE ADOPTAN OTRAS DETERMINACIONES.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– 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O DE DOMIN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DUARDO RODRIGUEZ RAMIR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9-10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TENGASE POR CONTESTADA LA DEMANDA, SE RECONOCE  PERSONERIA Y SE ADOPTAN OTRAS DETERMINACIONES.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POSES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10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QUIERE PROFESIONAL DEL DERECHO PARA QUE SE PRONUNCIE FRENTE A LA DESIGNACION REAÑLIZADA, SO PENA DE COMPULSAR COPIAS PARA LO QUE CORRESPOND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CCIÓN DE TU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EIDY ROMERO GAM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CRETARIA DE TRANSITO Y TRANSPORTE DE GIRARDO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 – 10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NCEDE APELACION EN EL EFECTO DEVOLUTIVO. REMITANSE LAS DILIGENCIAS AL JUZGADO DEL CIRCUTO DE GIRARDOT (REPARTO)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INTA (30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INTA (30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4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30T02:14:00Z</dcterms:modified>
  <cp:revision>4</cp:revision>
  <dc:subject/>
  <dc:title>MATRIMONIO</dc:title>
</cp:coreProperties>
</file>