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44935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54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ANDRA MILENA FIGUEROA Y OTRO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USANTE: FAUSTINO FIGUEROA BARRAG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9-12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NIEGAN POR IMPROCEDENTES SOLICITUDES ELEVADAS POR APODERADO DEMANDANTE.  </w:t>
            </w:r>
          </w:p>
        </w:tc>
      </w:tr>
      <w:tr>
        <w:trPr>
          <w:trHeight w:val="6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3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ILCIADES LEONEL MORALES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BAZILIO DE JESUS LEONEL MORALE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9-12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NIEGAN POR IMPROCEDENTES SOLICITUDES ELEVADAS POR APODERADO DEMANDANTE.  </w:t>
            </w:r>
          </w:p>
        </w:tc>
      </w:tr>
      <w:tr>
        <w:trPr>
          <w:trHeight w:val="8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3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RMEN MARBY AVENDAÑO DE MARTINEZ Y OTROS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JUAN ANTONIO MARTINEZ CRU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9-12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NIEGAN POR IMPROCEDENTES SOLICITUDES ELEVADAS POR APODERADO DEMANDANTE.  </w:t>
            </w:r>
          </w:p>
        </w:tc>
      </w:tr>
      <w:tr>
        <w:trPr>
          <w:trHeight w:val="2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RGIO LOZANO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USANTE: SALOMON LOZ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9-12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NIEGAN POR IMPROCEDENTES SOLICITUDES ELEVADAS POR APODERADO DEMANDANTE.  </w:t>
            </w:r>
          </w:p>
        </w:tc>
      </w:tr>
      <w:tr>
        <w:trPr>
          <w:trHeight w:val="9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SEFINA TORRES DE GONZALEZ Y OTR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JOSE ANTONIO GONZALEZ HINESTROZ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9-12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NIEGAN POR IMPROCEDENTES SOLICITUDES ELEVADAS POR APODERADO DEMANDANTE.  </w:t>
            </w:r>
          </w:p>
        </w:tc>
      </w:tr>
      <w:tr>
        <w:trPr>
          <w:trHeight w:val="8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MILA MULATO ROND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ANERD ANDRES SAENZ CISNE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9-12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UTO SEGUIR ADELANTE CON LA EJECUCIÓN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8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- 0006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OHORA GONGORA MEJIA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ALCIRIO URQUIJO RODRIGUEZ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9-12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 DESIERTO RECURSO DE REPOSICIÓN.</w:t>
              <w:br/>
            </w:r>
          </w:p>
        </w:tc>
      </w:tr>
      <w:tr>
        <w:trPr>
          <w:trHeight w:val="4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-0004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ORPORACION SOCIAL DE CUNDINAMARC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9-12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ESIGNA NUEVO CURADOR ADLITEM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IEZ (10) DE DICIEMBRE </w:t>
      </w:r>
      <w:r>
        <w:rPr>
          <w:rFonts w:cs="Arial" w:ascii="Arial" w:hAnsi="Arial"/>
          <w:b/>
          <w:sz w:val="20"/>
          <w:szCs w:val="20"/>
          <w:lang w:val="es-MX"/>
        </w:rPr>
        <w:t>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IEZ (10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DICIEM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04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0-12-10T00:53:00Z</dcterms:modified>
  <cp:revision>8</cp:revision>
  <dc:subject/>
  <dc:title>MATRIMONIO</dc:title>
</cp:coreProperties>
</file>