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7031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55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 ALFONSO ROSERO ROM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UNICIPIO DE GUATAQUÍ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STESE A LO RESUELTO POR EL SUPERIOR. SE ACEPTA RETIRO DEMANDA.</w:t>
            </w:r>
          </w:p>
        </w:tc>
      </w:tr>
      <w:tr>
        <w:trPr>
          <w:trHeight w:val="6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Z AIDA ROMERO GU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MELQUISEDEC ROMERO MO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PARTICION Y SE ADOPTAN OTRAS DETERMINA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4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POSESORIO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MARINA VALLEJO ZULUA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12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VOCA AUTO DEL 23 DE NOVIEMBRE DE 2020. REQUIERASE A LA APODERADA 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CISEIS (16) DE DICIEMBRE </w:t>
      </w:r>
      <w:r>
        <w:rPr>
          <w:rFonts w:cs="Arial" w:ascii="Arial" w:hAnsi="Arial"/>
          <w:b/>
          <w:sz w:val="20"/>
          <w:szCs w:val="20"/>
          <w:lang w:val="es-MX"/>
        </w:rPr>
        <w:t>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CISEIS (16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DIC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18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0-12-15T21:26:00Z</dcterms:modified>
  <cp:revision>4</cp:revision>
  <dc:subject/>
  <dc:title>MATRIMONIO</dc:title>
</cp:coreProperties>
</file>