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324589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0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7 - 000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DE PERTENENC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GERARDINA LOZANO MONTENEGRO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IGUEL ALEJANDRO ALBADAN CARDENAS Y OTRO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319 Inciso 2°</w:t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7 - 000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DE PERTENENC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EGUNDO CARLOS HERMOSA MEN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IGUEL ALEJANDRO ALBADAN CARDENAS Y OTRO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319 Inciso 2°</w:t>
            </w:r>
          </w:p>
        </w:tc>
      </w:tr>
      <w:tr>
        <w:trPr>
          <w:trHeight w:val="4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17 – 00069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DE PERTENENC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EYLA LOZANO URQUIJ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IGUEL ALEJANDRO ALBADAN CARDENAS Y OTRO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319 Inciso 2°</w:t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17 – 00070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DE PERTENENC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ALCIRIO URQUIJO RODRIGU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IGUEL ALEJANDRO ALBADAN CARDENAS Y OTRO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319 Inciso 2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lang w:val="es-MX"/>
        </w:rPr>
        <w:t xml:space="preserve">FIJACIÓN: Se publica el presente traslado a las 8:00 A.M de hoy, </w:t>
      </w:r>
      <w:r>
        <w:rPr>
          <w:rFonts w:cs="Arial" w:ascii="Cambria" w:hAnsi="Cambria"/>
          <w:b/>
          <w:bCs/>
          <w:lang w:val="es-MX"/>
        </w:rPr>
        <w:t xml:space="preserve">SEIS (6) DE JULIO DE 2020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lang w:val="es-MX"/>
        </w:rPr>
        <w:t xml:space="preserve">DESFIJACIÓN: A las 5:00 P.M. de hoy </w:t>
      </w:r>
      <w:r>
        <w:rPr>
          <w:rFonts w:cs="Arial" w:ascii="Cambria" w:hAnsi="Cambria"/>
          <w:b/>
          <w:bCs/>
          <w:lang w:val="es-MX"/>
        </w:rPr>
        <w:t>SEIS (6) DE JULIO DE 2020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26:00Z</dcterms:created>
  <dc:creator>JAIRO ALBERTO PARDO RODRIGUES</dc:creator>
  <dc:description/>
  <cp:keywords/>
  <dc:language>en-US</dc:language>
  <cp:lastModifiedBy>Olga Patricia Rojas Quintero</cp:lastModifiedBy>
  <cp:lastPrinted>2020-07-04T16:44:00Z</cp:lastPrinted>
  <dcterms:modified xsi:type="dcterms:W3CDTF">2020-07-09T22:00:00Z</dcterms:modified>
  <cp:revision>4</cp:revision>
  <dc:subject/>
  <dc:title>MATRIMONIO</dc:title>
</cp:coreProperties>
</file>