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6142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2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HIPOTECARI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A PAOLA MELO MEDIN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LARA LILIANA RODRIGUEZ ESPINOS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>TREINTA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 xml:space="preserve">(30) DE JULI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TREINTA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30) DE JULI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4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0-07-29T12:29:00Z</dcterms:modified>
  <cp:revision>4</cp:revision>
  <dc:subject/>
  <dc:title>MATRIMONIO</dc:title>
</cp:coreProperties>
</file>