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98863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6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0 – 00025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PRESCRIPCION EXTINTIVA DE ACCIONES, DERECHOS Y OBLIGACIONES DERIVADOS DE HIPOTEC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FONSO ROMERO ROMO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CALDIA MUNICIPAL DE GUATAQUÍ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-32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-110 INCISO 2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>VEINTIUNO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 xml:space="preserve">(21) DE AGOSTO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VEINTIUNO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>(21) DE AGOSTO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45:00Z</dcterms:created>
  <dc:creator>JAIRO ALBERTO PARDO RODRIGUES</dc:creator>
  <dc:description/>
  <cp:keywords/>
  <dc:language>en-US</dc:language>
  <cp:lastModifiedBy>Olga Patricia Rojas Quintero</cp:lastModifiedBy>
  <cp:lastPrinted>2020-08-19T20:53:00Z</cp:lastPrinted>
  <dcterms:modified xsi:type="dcterms:W3CDTF">2020-08-20T01:53:00Z</dcterms:modified>
  <cp:revision>4</cp:revision>
  <dc:subject/>
  <dc:title>MATRIMONIO</dc:title>
</cp:coreProperties>
</file>