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9341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8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6 - 000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SINGUL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BANCO AGRARIO DE COLOMBIA S.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IMON ALEXI URQUIJO BARRAGAN Y OTR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446 Numeral 2° 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VEINTITRES (23) DE NOVIEMBRE DE 2020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VEINTITRES (23) DE NOVIEMBRE DE 2020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35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0-11-22T22:38:00Z</dcterms:modified>
  <cp:revision>4</cp:revision>
  <dc:subject/>
  <dc:title>MATRIMONIO</dc:title>
</cp:coreProperties>
</file>