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8455</wp:posOffset>
            </wp:positionH>
            <wp:positionV relativeFrom="paragraph">
              <wp:posOffset>39370</wp:posOffset>
            </wp:positionV>
            <wp:extent cx="697865" cy="58229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rPr>
          <w:rFonts w:cs="Arial"/>
          <w:b/>
          <w:b/>
          <w:sz w:val="26"/>
          <w:szCs w:val="26"/>
          <w:lang w:val="es-ES"/>
        </w:rPr>
      </w:pPr>
      <w:r>
        <w:rPr>
          <w:rFonts w:eastAsia="Arial" w:cs="Arial"/>
          <w:b/>
          <w:sz w:val="26"/>
          <w:szCs w:val="26"/>
          <w:lang w:val="es-ES"/>
        </w:rPr>
        <w:t xml:space="preserve">                                     </w:t>
      </w: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  <w:tab/>
        <w:t>MONITORIO Nº 2020-00039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DEMANDANTE:</w:t>
        <w:tab/>
        <w:t xml:space="preserve">ÁLVARO JAVIER FRANCO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DO:</w:t>
        <w:tab/>
        <w:t>CARLOS MARIO PÉREZ HERRER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Guataquí, Cund., Veinte (20) de octubre de dos mil veinte (2020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tención a la solicitud elevada por la apoderada judicial del demandado PÉREZ HERRERA, y en virtud de su viabilidad y a fin de no vulnerar garantías procesales, se dispone el aplazamiento de la diligencia programada para el 21 de los cursantes y se fija como nueva fecha el 25 de noviembre del año en curso a partir de las 9:00 A.M. para la realización de la diligencia prevista en el art. 392 del C.G.P. sin que haya lugar a nueva solicitud de aplazamiento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íquese esta decisión por el medio más eficaz a las partes y solicítese la designación de una sala virtual para el día program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F I Q U E S E</w:t>
        <w:tab/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uez,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11:00Z</dcterms:created>
  <dc:creator>Consejo Sup. de la Judicatura</dc:creator>
  <dc:description/>
  <cp:keywords/>
  <dc:language>en-US</dc:language>
  <cp:lastModifiedBy>Olga Patricia Rojas Quintero</cp:lastModifiedBy>
  <cp:lastPrinted>2020-10-20T16:40:00Z</cp:lastPrinted>
  <dcterms:modified xsi:type="dcterms:W3CDTF">2020-10-20T22:11:00Z</dcterms:modified>
  <cp:revision>2</cp:revision>
  <dc:subject/>
  <dc:title>Divisorio No</dc:title>
</cp:coreProperties>
</file>