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lang w:val="es-MX"/>
        </w:rPr>
      </w:pPr>
      <w:r>
        <w:rPr>
          <w:rFonts w:cs="Arial" w:ascii="Arial" w:hAnsi="Arial"/>
          <w:color w:val="1F4E79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CONCILIACION EXTAJUDI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OLICITANTE . </w:t>
        <w:tab/>
        <w:t>SANDRA  PATRICIA LOZ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OCADO .</w:t>
        <w:tab/>
        <w:t>MISAEL LOZANO y otros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Once (11) de agosto dos mil  veinte (2020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Teniendo en cuenta que a la fecha no se ha podido llevar a cabo la audiencia de conciliación extrajudicial solicitada por la señora SANDRA PATRICIA LOZANO, por cuanto la mayoría de los convocados residen en la ciudad de Bogotá y no cuenta con los medios tecnológicos para realizar la audiencia de manera virtual, como lo ha manifestado la convocante y además que han sido múltiples las ocasiones en que el Juzgado ha intentado comunicarse vía telefónica con la solicitante a fin de buscar un mecanismo más expedito para llevar a cabo la diligencia, sin que la peticionaría conteste el teléfono,  demostrando con ello una falta de interés en el trámite de la solicitud elevad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Pero además de lo anterior, al revisar el objeto de la diligencia, se avizora que lo pretendido por la solicitante es que se cumpla el acuerdo llevado a cabo en la comisaria de Familia respecto de una cuota alimentaria contentiva en el acta que se aportó en la solicitud, cuestión que en sentir del Despacho se puede efectivizar a través de otros medios procesales establecidos legalmente, como lo puede ser, el adelantamiento de un proceso ejecutivo con solicitud de medidas cautelar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Razón por la cual y ante la imposibilidad de llevar a cabo la diligencia y falta de interés de la convocante, se ordena el archivo de las misma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Háganse las notaciones del caso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OTIFIQUESE  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l Juez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                            </w:t>
      </w:r>
      <w:r>
        <w:rPr>
          <w:lang w:val="es-CO" w:eastAsia="en-US"/>
        </w:rPr>
        <w:drawing>
          <wp:inline distT="0" distB="0" distL="0" distR="0">
            <wp:extent cx="3329940" cy="20256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9:00Z</dcterms:created>
  <dc:creator>Consejo Sup. de la Judicatura</dc:creator>
  <dc:description/>
  <cp:keywords/>
  <dc:language>en-US</dc:language>
  <cp:lastModifiedBy>Olga Patricia Rojas Quintero</cp:lastModifiedBy>
  <cp:lastPrinted>2020-08-11T17:00:00Z</cp:lastPrinted>
  <dcterms:modified xsi:type="dcterms:W3CDTF">2020-08-12T01:19:00Z</dcterms:modified>
  <cp:revision>2</cp:revision>
  <dc:subject/>
  <dc:title>JUZGADO PROMISCUO MUNICIPAL</dc:title>
</cp:coreProperties>
</file>