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DECLARATIVO VERBAL DE PERTENENCIA 2020 - 0003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 . </w:t>
        <w:tab/>
        <w:t>SINDY LORENA OSPINA ORJUE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 .</w:t>
        <w:tab/>
        <w:tab/>
        <w:t>ALONSO GONZALEZ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treinta (30) de septiembr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Teniendo en cuenta que no fue subsanada la demanda dentro del término legalmente concedido, se dispone RECHAZAR la misma de conformidad a lo establecido en el art. 90 del C.G.P.. En consecuencia, sin necesidad de hacer devolución de los anexos, por cuanto fue presentada a través de medios virtuales, archívense las diligencias una vez ejecutoriada esta determin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l Juez </w:t>
      </w:r>
    </w:p>
    <w:p>
      <w:pPr>
        <w:pStyle w:val="Normal"/>
        <w:rPr>
          <w:sz w:val="28"/>
          <w:szCs w:val="28"/>
          <w:lang w:val="es-CO" w:eastAsia="en-US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</w:t>
      </w:r>
      <w:r>
        <w:rPr>
          <w:sz w:val="28"/>
          <w:szCs w:val="28"/>
          <w:lang w:val="es-CO" w:eastAsia="en-US"/>
        </w:rPr>
        <w:drawing>
          <wp:inline distT="0" distB="0" distL="0" distR="0">
            <wp:extent cx="351028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CO" w:eastAsia="en-US"/>
        </w:rPr>
      </w:pPr>
      <w:r>
        <w:rPr>
          <w:rFonts w:cs="Arial" w:ascii="Arial" w:hAnsi="Arial"/>
          <w:sz w:val="28"/>
          <w:szCs w:val="28"/>
          <w:lang w:val="es-CO" w:eastAsia="en-US"/>
        </w:rPr>
      </w:r>
    </w:p>
    <w:sectPr>
      <w:type w:val="nextPage"/>
      <w:pgSz w:w="12240" w:h="1872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5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10-01T11:35:00Z</dcterms:modified>
  <cp:revision>2</cp:revision>
  <dc:subject/>
  <dc:title>JUZGADO PROMISCUO MUNICIPAL</dc:title>
</cp:coreProperties>
</file>