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8455</wp:posOffset>
            </wp:positionH>
            <wp:positionV relativeFrom="paragraph">
              <wp:posOffset>39370</wp:posOffset>
            </wp:positionV>
            <wp:extent cx="697865" cy="582295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JUZGADO PROMISCUO MUNICIPAL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DE GUATAQUI CUNDINAMARCA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jprmpalguataqui@cendoj.ramajudicial.gov.c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MX"/>
        </w:rPr>
        <w:t>REF. EJECUTIVO DE ALIMENTOS 2020 -- 0004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MX"/>
        </w:rPr>
        <w:t>DEMANDANTE: MARIA JULIANA HINESTROZA NIÑ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MX"/>
        </w:rPr>
        <w:t>DEMANDADO: GEOVANI HINESTROZA MORENO.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s-MX"/>
        </w:rPr>
        <w:t>Guataquí, Cund., veinticinco (25) de febrero de dos mil veintiuno (202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Téngase por contestada la demanda en término por parte del demandado GEOVANI HINESTROZA MORE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De otro lado de las excepciones de mérito promovidas por la parte demandada, córrase traslado a la ejecutante por el término de diez (10) días para los fines del art. 443 numeral 1 del C.G.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es-MX"/>
        </w:rPr>
        <w:t>N O T I F I Q U E S 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L JU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2809875" cy="18954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ab/>
        <w:tab/>
        <w:tab/>
      </w:r>
    </w:p>
    <w:sectPr>
      <w:type w:val="nextPage"/>
      <w:pgSz w:w="12240" w:h="1872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2:23:00Z</dcterms:created>
  <dc:creator>Consejo Sup. de la Judicatura</dc:creator>
  <dc:description/>
  <cp:keywords/>
  <dc:language>en-US</dc:language>
  <cp:lastModifiedBy>Olga Patricia Rojas Quintero</cp:lastModifiedBy>
  <cp:lastPrinted>2021-02-25T16:12:00Z</cp:lastPrinted>
  <dcterms:modified xsi:type="dcterms:W3CDTF">2021-02-25T22:23:00Z</dcterms:modified>
  <cp:revision>2</cp:revision>
  <dc:subject/>
  <dc:title>JUZGADO PROMISCUO MUNICIPAL</dc:title>
</cp:coreProperties>
</file>