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4"/>
          <w:szCs w:val="24"/>
        </w:rPr>
        <w:t>JUZGADO PROMISCUO MUNICIPAL</w:t>
      </w:r>
    </w:p>
    <w:p>
      <w:pPr>
        <w:pStyle w:val="Heading1"/>
        <w:spacing w:lineRule="auto" w:line="360"/>
        <w:rPr>
          <w:rFonts w:ascii="Arial" w:hAnsi="Arial" w:cs="Arial"/>
          <w:b/>
          <w:b/>
          <w:sz w:val="24"/>
          <w:szCs w:val="24"/>
          <w:lang w:val="es-ES"/>
        </w:rPr>
      </w:pPr>
      <w:r>
        <w:rPr>
          <w:rFonts w:cs="Arial" w:ascii="Arial" w:hAnsi="Arial"/>
          <w:b/>
          <w:sz w:val="24"/>
          <w:szCs w:val="24"/>
          <w:lang w:val="es-ES"/>
        </w:rPr>
        <w:t>DE GUATAQUI CUNDINAMARCA</w:t>
      </w:r>
    </w:p>
    <w:p>
      <w:pPr>
        <w:pStyle w:val="Normal"/>
        <w:spacing w:lineRule="auto" w:line="360"/>
        <w:jc w:val="center"/>
        <w:rPr>
          <w:rFonts w:ascii="Arial" w:hAnsi="Arial" w:cs="Arial"/>
          <w:b/>
          <w:b/>
          <w:color w:val="1F4E79"/>
          <w:sz w:val="24"/>
          <w:szCs w:val="24"/>
        </w:rPr>
      </w:pPr>
      <w:r>
        <w:rPr>
          <w:rFonts w:cs="Arial" w:ascii="Arial" w:hAnsi="Arial"/>
          <w:b/>
          <w:color w:val="1F4E79"/>
          <w:sz w:val="24"/>
          <w:szCs w:val="24"/>
        </w:rPr>
        <w:t>jprmpalguataqui@cendoj.ramajudicial.gov.co</w:t>
      </w:r>
    </w:p>
    <w:p>
      <w:pPr>
        <w:pStyle w:val="Normal"/>
        <w:spacing w:lineRule="auto" w:line="360"/>
        <w:rPr>
          <w:rFonts w:ascii="Arial" w:hAnsi="Arial" w:cs="Arial"/>
          <w:b/>
          <w:b/>
          <w:color w:val="1F4E79"/>
          <w:sz w:val="18"/>
          <w:szCs w:val="18"/>
        </w:rPr>
      </w:pPr>
      <w:r>
        <w:rPr>
          <w:rFonts w:cs="Arial" w:ascii="Arial" w:hAnsi="Arial"/>
          <w:b/>
          <w:color w:val="1F4E79"/>
          <w:sz w:val="18"/>
          <w:szCs w:val="18"/>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Nº 2017- 00066</w:t>
      </w:r>
    </w:p>
    <w:p>
      <w:pPr>
        <w:pStyle w:val="Normal"/>
        <w:spacing w:lineRule="auto" w:line="360"/>
        <w:jc w:val="both"/>
        <w:rPr>
          <w:rFonts w:ascii="Arial" w:hAnsi="Arial" w:cs="Arial"/>
          <w:lang w:val="es-MX"/>
        </w:rPr>
      </w:pPr>
      <w:r>
        <w:rPr>
          <w:rFonts w:cs="Arial" w:ascii="Arial" w:hAnsi="Arial"/>
          <w:lang w:val="es-MX"/>
        </w:rPr>
        <w:t>DEMANDANTE:</w:t>
        <w:tab/>
        <w:t>GERARDINA LOZANO MONTENEGRO</w:t>
      </w:r>
    </w:p>
    <w:p>
      <w:pPr>
        <w:pStyle w:val="Normal"/>
        <w:spacing w:lineRule="auto" w:line="360"/>
        <w:jc w:val="both"/>
        <w:rPr>
          <w:rFonts w:ascii="Arial" w:hAnsi="Arial" w:cs="Arial"/>
          <w:lang w:val="es-MX"/>
        </w:rPr>
      </w:pPr>
      <w:r>
        <w:rPr>
          <w:rFonts w:cs="Arial" w:ascii="Arial" w:hAnsi="Arial"/>
          <w:lang w:val="es-MX"/>
        </w:rPr>
        <w:t>DEMANDADO</w:t>
        <w:tab/>
        <w:tab/>
        <w:t>JOAQUIN RAMIREZ MARTINEZ y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Guataquí, Cund., diez (10) de julio de dos mil veint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SUNTO A DECIDIR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resuelve el recurso de reposición interpuesto por la apoderada de la parte actora y el recurso de reposición y en subsidio el de apelación presentado por un apoderado de los exdemandados, contra el proveído del 12 de marzo de 2020, que dispuso rechazar la excepción de inconstitucionalidad y a la vez denegar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UNDAMENTO DE LOS RECURS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doctora ALEJANDRA VICTORIA DUQUE en su condición de apoderada de la parte actora solicita se reconsidere la decisión de no acceder a lo solicitado con la excepción propuesta y reponga el auto por cuanto las actuaciones realizadas en el proceso, dan cuenta de las notificaciones surtidas en legal forma, en tiempo, y de acuerdo a lo obrante en el expediente, las actuaciones nulitadas no deben serlo, toda vez que las mismas se encuentran conforme a derech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se reconsidere la decisión por cuanto el nulitar las actuaciones del proceso desde el auto admisorio de la demanda, no solo va en contravía del debido proceso, sino que implican un desgaste procesal injusto y violatorio de los mandatos constitucio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olicita se verifique con detalle y objetividad todas y cada una de las actuaciones obrante en el proceso para que así se llegue al convencimiento que el mismo no acusa nulidad por lo mencionado en los autos deprecados en el escrito de excepción de inconstitucional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su parte el doctor ALTURO AFANADOR en su condición de apoderado de los demandados, interpuso el recurso de reposición y en subsidio el de apelación, contra el proveído del 12 de marzo de 2020 que dispuso rechazar de plano su solicitud de acumulación de procesos y posibilidad de exponer en audiencia pública su criterio en relación con la excepción de inconstitucionalidad, por cuanto la acumulación es viable y por ello solicita se acceda a ella,  como quiera que se dan las circunstancias para ello, en virtud que tanto activa como pasiva en su mayoría son las mismas perso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las partes tienen derecho a que el proceso se tramite oralmente tal como lo señala el art. 3 del C.G.P., habida cuenta que se trata de una regla de obligatorio cumplimiento que no se puede derogar o modificar o sustitui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IDERACIONE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Por las razones que se expondrán se negarán la totalidad de recursos interpuestos contra el auto del 12 de marzo d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primera instancia dígase que los actos del Juez, como toda actividad humana, son susceptibles de equivocaciones provenientes de errores por fallas en la aplicación de normas sustanciales o procesales, del estudio de las pruebas, por olvidos del funcionario o por cualquier otra circunstancia, pero además puede suceder que la actuación del juez sea correcta, ajustada en un todo a la legalidad, pero una parte, o las dos, o un tercero autorizado para concurrir al proceso estimen vulnerados sus derechos, por ello se hace necesario permitir a las personas habilitadas para intervenir en el proceso, el uso de los instrumentos adecuados para restablecer la normalidad jurídica si es que ésta fue realmente alterada por la decisión adoptada por el funcionario judicial, o para erradicar toda incertidumbre que el presunto afectado pueda albergar cuando es él y no el funcionario el equivoc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nuestra jurisprudencia y doctrina ha establecido de vieja data, unos requisitos o presupuestos indispensable para la viabilidad de todo recurso. Veam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1.- Capacidad para interponer el recurso.</w:t>
      </w:r>
      <w:r>
        <w:rPr>
          <w:rFonts w:cs="Arial" w:ascii="Arial" w:hAnsi="Arial"/>
          <w:sz w:val="24"/>
          <w:szCs w:val="24"/>
          <w:lang w:val="es-MX"/>
        </w:rPr>
        <w:t xml:space="preserve"> consiste en que quien interpone el recurso sea persona habilitada por la ley para hacerlo por estar asistida del derecho de postulación, excepto en los casos en que se puede litigar en causa propia, además de que sea integrante de cualquiera de los extremos de la liti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2.- Interés para recurrir.</w:t>
      </w:r>
      <w:r>
        <w:rPr>
          <w:rFonts w:cs="Arial" w:ascii="Arial" w:hAnsi="Arial"/>
          <w:sz w:val="24"/>
          <w:szCs w:val="24"/>
          <w:lang w:val="es-MX"/>
        </w:rPr>
        <w:t xml:space="preserve"> Se entiende que tiene interés para recurrir la persona  perjudicada con la providencia, de modo que si se acoge íntegramente las pretensiones de una de las partes, esta carece de ese interés para impugnar las decision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3.- Oportunidad del recurso, </w:t>
      </w:r>
      <w:r>
        <w:rPr>
          <w:rFonts w:cs="Arial" w:ascii="Arial" w:hAnsi="Arial"/>
          <w:sz w:val="24"/>
          <w:szCs w:val="24"/>
          <w:lang w:val="es-MX"/>
        </w:rPr>
        <w:t xml:space="preserve">Se ha querido que los derechos procesales de las partes, siendo los recursos una clase de ellos, se ejerzan en la oportunidad señalada por la ley para hacerlo o de lo contrario precluye la oportunidad y el juez debe negar su tramitación.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4. Procedencia del recurso. </w:t>
      </w:r>
      <w:r>
        <w:rPr>
          <w:rFonts w:cs="Arial" w:ascii="Arial" w:hAnsi="Arial"/>
          <w:sz w:val="24"/>
          <w:szCs w:val="24"/>
          <w:lang w:val="es-MX"/>
        </w:rPr>
        <w:t>Teniendo en cuenta los diversos tipos de providencias que se dictan y las instancias en que se profieren, el legislador ha señalado como adecuados ciertos recursos en contra de ell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
          <w:sz w:val="24"/>
          <w:szCs w:val="24"/>
          <w:lang w:val="es-MX"/>
        </w:rPr>
        <w:t>5.- Motivación de los recursos.</w:t>
      </w:r>
      <w:r>
        <w:rPr>
          <w:rFonts w:cs="Arial" w:ascii="Arial" w:hAnsi="Arial"/>
          <w:sz w:val="24"/>
          <w:szCs w:val="24"/>
          <w:lang w:val="es-MX"/>
        </w:rPr>
        <w:t xml:space="preserve"> Requisito trascendental en la interposición de toda clase de recursos, por cuanto no basta el deseo de la parte de recurrir una determinada providencia, sino que necesariamente debe indicar el por qué de su inconformidad debidamente fundamentada, señalar las razones de manera concreta por que no está de acuerdo con la providencia que impugna, cuales son los aspectos del proveído por los cuales no está conforme y por ello solicita al juez se sirva realizar nuevamente un análisis de las razones que tuvo a bien para sustentar la decisión adop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 reitera no es simplemente interponer el recurso, sino especificar de manera puntual los segmentos de la providencia donde considera se cometió el traspié, o la indebida aplicación de una norma sustancial o procesal, para que pueda el operador de justicia centrar el estudio en la inconformidad presentada y analizar la viabilidad o no, de reconsiderar el proveído, ya sea para revocarlo o reformarl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t>Caso en estudi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sz w:val="24"/>
          <w:szCs w:val="24"/>
          <w:lang w:val="es-MX"/>
        </w:rPr>
        <w:t>En nuestro caso de estudio se observa de manera diáfana la ausencia de algunos de estos presupuestos en cada cual de las dos impugnaciones present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caso de la apoderada de la parte actora, no se especificó de manera concreta en su memorial petitorio, las razones por las cuales no está de acuerdo con el proveído del 12 de marzo de 2020 que dispuso no inaplicar los artículos 132 y 90 del C.G.P., sino que tal como se observa en su memorial de reposición, se limitó a exponer unos argumentos generalizados, en el sentido de que las actuaciones que fueron nulitadas no deben serlo por cuanto las mismas se encuentra conforme a derecho, y ello va en contravía del debido proceso e implica un desgaste procesal injusto y violatorio de los mandatos constitucionales y a reglón seguido solicita verificar nuevamente 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sentir del Juzgado no se cumplió con el presupuesto de la debida sustentación del recurso, pues no se considera razonable ni plausible desde ningún punto de vista que el suscrito tenga nuevamente que estudiar en su totalidad el proceso para verificar si en verdad se cometió un error en la sustentación de la decisión del 12 de marzo del año en curso, cosa y bien diferente sería el caso en que se hubiera señalado en el escrito de impugnación de manera puntual algunas inconsistencias evidenciadas en el cuerpo de la decisión, en un fragmento de la misma, o cuando se hizo alusión a una norma o jurisprudencia, en ese evento si es deber del suscrito entrar a estudiar la decisión en relación con los reparos aducidos a fin de reconsiderar o no la decisión adoptada. Razón por la cual se  debe despachar desfavorable la impugnación presen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l recurso de reposición y en subsidio el de apelación presentado por el Doctor Alturo Afanador considera el Despacho que actualmente el mandatario carece de legitimación para actuar en el proceso en calidad de apoderado de los exdemandados por las siguientes raz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Tal como se expresó en los antecedentes del proveído impugnado, por auto del 30 de septiembre de 2019, el Despacho a cargo del Juez de ese entonces, dispuso </w:t>
      </w:r>
      <w:r>
        <w:rPr>
          <w:rFonts w:cs="Arial" w:ascii="Arial" w:hAnsi="Arial"/>
          <w:b/>
          <w:sz w:val="24"/>
          <w:szCs w:val="24"/>
          <w:u w:val="single"/>
          <w:lang w:val="es-MX"/>
        </w:rPr>
        <w:t>declarar la nulidad de todo lo actuado dentro del proceso</w:t>
      </w:r>
      <w:r>
        <w:rPr>
          <w:rFonts w:cs="Arial" w:ascii="Arial" w:hAnsi="Arial"/>
          <w:sz w:val="24"/>
          <w:szCs w:val="24"/>
          <w:lang w:val="es-MX"/>
        </w:rPr>
        <w:t xml:space="preserve"> a partir del auto admisorio de la demanda calendado 16 de agosto de 2018 y como consecuencia de lo anterior levantar las medidas cautelares que se hubieran decretado. Dicho auto quedó ejecutoriado el 4 de octubre de 2019 por cuanto no se presentó ninguna impugnación al respecto. (</w:t>
      </w:r>
      <w:r>
        <w:rPr>
          <w:rFonts w:cs="Arial" w:ascii="Arial" w:hAnsi="Arial"/>
          <w:sz w:val="22"/>
          <w:szCs w:val="22"/>
          <w:lang w:val="es-MX"/>
        </w:rPr>
        <w:t xml:space="preserve"> negrillas y subraya nuestra </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 decir toda la actuación que se adelantó a partir del auto admisorio de la demanda inclusive, quedó sin ningún efecto jurídico, sin ninguna validez para el proceso, llámese publicaciones, notificaciones, contestaciones de la demanda y por supuesto, el reconocimiento de los apoderados de los demandados en ese entonc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otras palabras el proceso se encuentra nuevamente en su etapa inicial, donde solamente se tiene para los trámites correspondientes, la demanda y sus anexos, que incluso no se ha dispuesto su admisión por cuanto al quedar ejecutoriado el auto que decretó la nulidad de todo lo actuado, y realizarse el estudio de la demanda de nuevo, por auto del 16 de enero de 2020, el Despacho dispuso su inadmi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to es, no hay demandados en el momento y hasta tanto no se resuelva sobre la admisión del libelo introductor y se proceda a la notificación de la parte pasiva y se designen nuevos mandatarios que sean reconocidos debidamente por el Juzgado, ninguna actuación puede hacerse ni tiene validez en este momento procesal por parte de quienes en un estadio procesal anterior ostentaban dicha ca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ero a la vez y admitiendo en gracia de discusión que aún funge como apoderado judicial de algunos de los demandados, se observa que en relación con la inconformidad de la negación de la acumulación de procesos tampoco se especificó de manera concreta las razones de su inconformidad, solamente señaló que era viable y por tanto solicita acceder a ella, como quiera que se dan los circunstancias para ello, en virtud de que tanto activa como pasiva en su mayoría son las mismas personas, cuestión que riñe con la realidad del asunto en el entendido en que los demandantes en cada proceso del cual pretende acumular son totalmente distintos como se indicó en el proveído cuestionado y por estas razones no resulta procedente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 la oralidad del proceso, se deberá dentro de lo posible desarrollar y decidir las actuaciones que lo exijan, por cuanto son muchas las decisiones que el mismo CGP autoriza emitir por escrito y sin audiencia, sea el caso cuando se profiere una sentencia anticipada, en el caso de los procesos verbales sumario como lo señala el art 390, parágrafo 3 ultimo inciso de la obra en cita, presentación de incidentes, contestación de las demandas y reconocimiento de  apoderados, entre ot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2"/>
          <w:szCs w:val="22"/>
          <w:lang w:val="es-MX"/>
        </w:rPr>
      </w:pPr>
      <w:r>
        <w:rPr>
          <w:rFonts w:cs="Arial" w:ascii="Arial" w:hAnsi="Arial"/>
          <w:sz w:val="24"/>
          <w:szCs w:val="24"/>
          <w:lang w:val="es-MX"/>
        </w:rPr>
        <w:t>Por consiguiente no se repondrá el proveído en lo que respecta al doctor Afanador y se negará a la vez el recurso de apelación no solo por cuanto no está actualmente legitimado para actuar, es decir no está asistiendo a ningún demandado en el momento a raíz de la nulidad decretada de todo lo actuado a partir del auto del 16  de agosto de 2018, sino que además de los presupuestos señalados con antelación, el auto objeto del recurso de apelación no se encuentra enlistado dentro de las providencias proferidas en primera instancia que admiten el recurso,( principio de taxatividad) tal como lo señala el art. 321 del C.G.P. que dice:</w:t>
      </w:r>
    </w:p>
    <w:p>
      <w:pPr>
        <w:pStyle w:val="NormalWeb"/>
        <w:spacing w:lineRule="atLeast" w:line="270"/>
        <w:ind w:left="426" w:hanging="0"/>
        <w:jc w:val="both"/>
        <w:rPr/>
      </w:pPr>
      <w:bookmarkStart w:id="0" w:name="321"/>
      <w:r>
        <w:rPr>
          <w:rFonts w:cs="Arial" w:ascii="Arial" w:hAnsi="Arial"/>
          <w:b/>
          <w:bCs/>
          <w:color w:val="000000"/>
          <w:sz w:val="22"/>
          <w:szCs w:val="22"/>
        </w:rPr>
        <w:t>ARTÍCULO 321. PROCEDENCIA</w:t>
      </w:r>
      <w:r>
        <w:rPr>
          <w:rFonts w:cs="Arial" w:ascii="Arial" w:hAnsi="Arial"/>
          <w:b/>
          <w:bCs/>
          <w:color w:val="BE9E55"/>
          <w:sz w:val="22"/>
          <w:szCs w:val="22"/>
        </w:rPr>
        <w:t>.</w:t>
      </w:r>
      <w:bookmarkEnd w:id="0"/>
      <w:r>
        <w:rPr>
          <w:rFonts w:cs="Arial" w:ascii="Arial" w:hAnsi="Arial"/>
          <w:color w:val="4B4949"/>
          <w:sz w:val="22"/>
          <w:szCs w:val="22"/>
        </w:rPr>
        <w:t> Son apelables las sentencias de primera instancia, salvo las que se dicten en equidad.</w:t>
      </w:r>
    </w:p>
    <w:p>
      <w:pPr>
        <w:pStyle w:val="NormalWeb"/>
        <w:spacing w:lineRule="atLeast" w:line="270"/>
        <w:ind w:left="426" w:hanging="0"/>
        <w:jc w:val="both"/>
        <w:rPr>
          <w:rFonts w:ascii="Arial" w:hAnsi="Arial" w:cs="Arial"/>
          <w:color w:val="4B4949"/>
          <w:sz w:val="22"/>
          <w:szCs w:val="22"/>
        </w:rPr>
      </w:pPr>
      <w:r>
        <w:rPr>
          <w:rFonts w:cs="Arial" w:ascii="Arial" w:hAnsi="Arial"/>
          <w:color w:val="4B4949"/>
          <w:sz w:val="22"/>
          <w:szCs w:val="22"/>
        </w:rPr>
        <w:t>También son apelables los siguientes autos proferidos en primera instancia:</w:t>
      </w:r>
    </w:p>
    <w:p>
      <w:pPr>
        <w:pStyle w:val="NormalWeb"/>
        <w:ind w:left="425" w:hanging="0"/>
        <w:jc w:val="both"/>
        <w:rPr>
          <w:rFonts w:ascii="Arial" w:hAnsi="Arial" w:cs="Arial"/>
          <w:color w:val="4B4949"/>
          <w:sz w:val="22"/>
          <w:szCs w:val="22"/>
        </w:rPr>
      </w:pPr>
      <w:r>
        <w:rPr>
          <w:rFonts w:cs="Arial" w:ascii="Arial" w:hAnsi="Arial"/>
          <w:color w:val="4B4949"/>
          <w:sz w:val="22"/>
          <w:szCs w:val="22"/>
        </w:rPr>
        <w:drawing>
          <wp:inline distT="0" distB="0" distL="0" distR="0">
            <wp:extent cx="5791835" cy="977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91835" cy="9776460"/>
                    </a:xfrm>
                    <a:prstGeom prst="rect">
                      <a:avLst/>
                    </a:prstGeom>
                  </pic:spPr>
                </pic:pic>
              </a:graphicData>
            </a:graphic>
          </wp:inline>
        </w:drawing>
      </w:r>
    </w:p>
    <w:p>
      <w:pPr>
        <w:pStyle w:val="NormalWeb"/>
        <w:spacing w:before="100" w:after="100"/>
        <w:ind w:left="425" w:hanging="0"/>
        <w:jc w:val="both"/>
        <w:rPr>
          <w:rFonts w:ascii="Arial" w:hAnsi="Arial" w:cs="Arial"/>
          <w:color w:val="4B4949"/>
          <w:sz w:val="22"/>
          <w:szCs w:val="22"/>
        </w:rPr>
      </w:pPr>
      <w:r>
        <w:rPr>
          <w:rFonts w:cs="Arial" w:ascii="Arial" w:hAnsi="Arial"/>
          <w:color w:val="4B4949"/>
          <w:sz w:val="22"/>
          <w:szCs w:val="22"/>
        </w:rPr>
      </w:r>
    </w:p>
    <w:sectPr>
      <w:headerReference w:type="default" r:id="rId4"/>
      <w:type w:val="nextPage"/>
      <w:pgSz w:w="12240" w:h="18720"/>
      <w:pgMar w:left="1985" w:right="1134" w:gutter="0" w:header="72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4:00Z</dcterms:created>
  <dc:creator>Consejo Sup. de la Judicatura</dc:creator>
  <dc:description/>
  <cp:keywords/>
  <dc:language>en-US</dc:language>
  <cp:lastModifiedBy>Olga Patricia Rojas Quintero</cp:lastModifiedBy>
  <cp:lastPrinted>2020-07-13T06:10:00Z</cp:lastPrinted>
  <dcterms:modified xsi:type="dcterms:W3CDTF">2020-07-13T12:04:00Z</dcterms:modified>
  <cp:revision>2</cp:revision>
  <dc:subject/>
  <dc:title>JUZGADO PROMISCUO MUNICIPAL</dc:title>
</cp:coreProperties>
</file>