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6350</wp:posOffset>
            </wp:positionV>
            <wp:extent cx="695325" cy="76835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JUZGADO PROMISCU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GUATAQUI – CUNDINAMAR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DECLARATIVO VERBAL POSSORIO  2018-0004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:</w:t>
        <w:tab/>
        <w:t>LUZ MARINA VALLEJO ZULUAG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</w:t>
        <w:tab/>
        <w:tab/>
        <w:t>LEOPOLDO NUÑEZ PER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Guataquí, Cund., Diecinueve (19) de agosto de dos mil 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La liquidación de costas presentada por la Secretaria del Despacho se encuentra ajustada a las previsiones del art. 366 del C.G.P. , por tal razón se le imparte su </w:t>
      </w:r>
      <w:r>
        <w:rPr>
          <w:rFonts w:cs="Arial" w:ascii="Arial" w:hAnsi="Arial"/>
          <w:b/>
          <w:bCs/>
          <w:sz w:val="26"/>
          <w:szCs w:val="26"/>
        </w:rPr>
        <w:t>APROBACIÓN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OTIFIQUESE 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Ju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lang w:val="es-CO" w:eastAsia="en-US"/>
        </w:rPr>
        <w:t xml:space="preserve">                                                 </w:t>
      </w:r>
      <w:r>
        <w:rPr>
          <w:lang w:val="es-CO" w:eastAsia="en-US"/>
        </w:rPr>
        <w:drawing>
          <wp:inline distT="0" distB="0" distL="0" distR="0">
            <wp:extent cx="3270250" cy="22244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" w:cs="Arial"/>
          <w:lang w:val="es-CO" w:eastAsia="en-US"/>
        </w:rPr>
      </w:pPr>
      <w:r>
        <w:rPr>
          <w:rFonts w:eastAsia="Arial" w:cs="Arial" w:ascii="Arial" w:hAnsi="Arial"/>
          <w:lang w:val="es-CO" w:eastAsia="en-US"/>
        </w:rPr>
        <w:t xml:space="preserve">                                                  </w:t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29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8-20T01:29:00Z</dcterms:modified>
  <cp:revision>2</cp:revision>
  <dc:subject/>
  <dc:title>JUZGADO PROMISCUO MUNICIPAL</dc:title>
</cp:coreProperties>
</file>