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6350</wp:posOffset>
            </wp:positionV>
            <wp:extent cx="695325" cy="76835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JUZGADO PROMISCU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GUATAQUI – CUNDINAMAR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E79"/>
          <w:sz w:val="18"/>
          <w:szCs w:val="18"/>
          <w:lang w:val="es-MX"/>
        </w:rPr>
      </w:pPr>
      <w:r>
        <w:rPr>
          <w:rFonts w:cs="Arial" w:ascii="Arial" w:hAnsi="Arial"/>
          <w:color w:val="1F4E79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REF. SUCESION  2018 – 00089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EMANDANTE :   LUZ AIDA ROMERO GUAR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AUSANTE : MELQUICIDEC ROMERO MOL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Guataquí, Cund, Seis (06 ) de Agosto de dos mil veinte (202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Realizadas las comunicaciones y citaciones previstas en el art. 490 y 492 del C.G.P., amén de que la curadora ad litem designada se pronunció sobre el proceso de la referencia, se fija el 9 de octubre de 2020 a partir de las 9:00 A.M. para llevar a cabo la audiencia virtual donde se presentarán los inventarios y avalúos de los bienes relictos. Para tal efecto previo a la diligencia se le informará a las partes el medio tecnológico que se va a utilizar y la correspondiente invitación en la que se compartirá el link de acceso. 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 O T I F I Q U E S E</w:t>
        <w:tab/>
        <w:t>: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JUEZ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lang w:val="es-CO" w:eastAsia="en-US"/>
        </w:rPr>
        <w:t xml:space="preserve">                                    </w:t>
      </w:r>
      <w:r>
        <w:rPr>
          <w:rFonts w:cs="Arial" w:ascii="Arial" w:hAnsi="Arial"/>
          <w:lang w:val="es-CO" w:eastAsia="en-US"/>
        </w:rPr>
        <w:drawing>
          <wp:inline distT="0" distB="0" distL="0" distR="0">
            <wp:extent cx="3330575" cy="20148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left="708"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sectPr>
      <w:headerReference w:type="default" r:id="rId4"/>
      <w:type w:val="nextPage"/>
      <w:pgSz w:w="12240" w:h="18720"/>
      <w:pgMar w:left="1985" w:right="1134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Baj">
    <w:name w:val="b_aj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Centrado">
    <w:name w:val="centrado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0:00Z</dcterms:created>
  <dc:creator>Consejo Sup. de la Judicatura</dc:creator>
  <dc:description/>
  <cp:keywords/>
  <dc:language>en-US</dc:language>
  <cp:lastModifiedBy>Olga Patricia Rojas Quintero</cp:lastModifiedBy>
  <cp:lastPrinted>2020-07-06T06:37:00Z</cp:lastPrinted>
  <dcterms:modified xsi:type="dcterms:W3CDTF">2020-08-10T11:30:00Z</dcterms:modified>
  <cp:revision>2</cp:revision>
  <dc:subject/>
  <dc:title>JUZGADO PROMISCUO MUNICIPAL</dc:title>
</cp:coreProperties>
</file>