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6"/>
          <w:szCs w:val="26"/>
          <w:lang w:val="es-MX"/>
        </w:rPr>
      </w:pPr>
      <w:r>
        <w:rPr>
          <w:rFonts w:cs="Arial" w:ascii="Arial" w:hAnsi="Arial"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DECLARATIVO VERBAL  Nº  2019 - 000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</w:t>
        <w:tab/>
        <w:t>NATALIA GONZALEZ BLAN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</w:t>
        <w:tab/>
        <w:tab/>
        <w:t>MANUEL VICENTE URQUIJO SUARE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taquí, Cund., Diecinueve (19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 xml:space="preserve">Como quiera que el recurso de reposición presentado dentro del término legal por el apoderado de la parte actora está </w:t>
      </w:r>
      <w:r>
        <w:rPr>
          <w:rFonts w:cs="Arial" w:ascii="Arial" w:hAnsi="Arial"/>
          <w:color w:val="000000"/>
        </w:rPr>
        <w:t>atacando solamente el monto de las agencias en derecho determinadas en el auto del 11 de los cursantes, cuando se admitió el desistimiento a las pretensiones, y que de acuerdo a lo señalado en el art. 366 numeral 5 del C.G.P., esa controversia sólo tiene cabida a través de los recursos ordinarios, pero contra el auto que apruebe la liquidación de costas y que en el presente asunto no se ha proferido dicho proveído, el Juzgado Promiscuo Municipal de Guataquí dispone 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RIMERO:</w:t>
      </w:r>
      <w:r>
        <w:rPr>
          <w:rFonts w:cs="Arial" w:ascii="Arial" w:hAnsi="Arial"/>
          <w:color w:val="000000"/>
        </w:rPr>
        <w:t xml:space="preserve"> Rechazar de plano el recurso de reposición presentado por el apoderado de la parte actora contra el auto del 11 de los cursantes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SEGUNDO</w:t>
      </w:r>
      <w:r>
        <w:rPr>
          <w:rFonts w:cs="Arial" w:ascii="Arial" w:hAnsi="Arial"/>
          <w:color w:val="000000"/>
        </w:rPr>
        <w:t>: En firme esta determinación por secretaría dése cumplimiento a lo resuelto en el numeral cuarto del auto del 11 de agosto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IQUESE  ,</w:t>
      </w:r>
    </w:p>
    <w:p>
      <w:pPr>
        <w:pStyle w:val="Normal"/>
        <w:spacing w:lineRule="auto" w:line="360"/>
        <w:jc w:val="both"/>
        <w:rPr/>
      </w:pPr>
      <w:r>
        <w:rPr>
          <w:lang w:val="es-CO" w:eastAsia="en-US"/>
        </w:rPr>
        <w:t xml:space="preserve">                                                  </w:t>
      </w:r>
      <w:r>
        <w:rPr>
          <w:lang w:val="es-CO" w:eastAsia="en-US"/>
        </w:rPr>
        <w:drawing>
          <wp:inline distT="0" distB="0" distL="0" distR="0">
            <wp:extent cx="2715260" cy="17322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5:00Z</dcterms:created>
  <dc:creator>Consejo Sup. de la Judicatura</dc:creator>
  <dc:description/>
  <cp:keywords/>
  <dc:language>en-US</dc:language>
  <cp:lastModifiedBy>Olga Patricia Rojas Quintero</cp:lastModifiedBy>
  <cp:lastPrinted>2020-07-12T21:05:00Z</cp:lastPrinted>
  <dcterms:modified xsi:type="dcterms:W3CDTF">2020-08-20T01:25:00Z</dcterms:modified>
  <cp:revision>2</cp:revision>
  <dc:subject/>
  <dc:title>JUZGADO PROMISCUO MUNICIPAL</dc:title>
</cp:coreProperties>
</file>