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inline distT="0" distB="0" distL="0" distR="0">
            <wp:extent cx="5958840" cy="956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3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7-28T11:43:00Z</dcterms:modified>
  <cp:revision>2</cp:revision>
  <dc:subject/>
  <dc:title>JUZGADO PROMISCUO MUNICIPAL</dc:title>
</cp:coreProperties>
</file>