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308"/>
      <w:bookmarkStart w:id="1" w:name="308"/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8455</wp:posOffset>
            </wp:positionH>
            <wp:positionV relativeFrom="paragraph">
              <wp:posOffset>39370</wp:posOffset>
            </wp:positionV>
            <wp:extent cx="697865" cy="58229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UZGADO PROMISCUO MUNICIPAL</w:t>
      </w:r>
    </w:p>
    <w:p>
      <w:pPr>
        <w:pStyle w:val="Heading1"/>
        <w:spacing w:lineRule="auto" w:line="360"/>
        <w:ind w:left="1416" w:hanging="0"/>
        <w:rPr>
          <w:rFonts w:cs="Arial"/>
          <w:b/>
          <w:b/>
          <w:sz w:val="26"/>
          <w:szCs w:val="26"/>
          <w:lang w:val="es-ES"/>
        </w:rPr>
      </w:pPr>
      <w:r>
        <w:rPr>
          <w:rFonts w:eastAsia="Arial" w:cs="Arial"/>
          <w:b/>
          <w:sz w:val="26"/>
          <w:szCs w:val="26"/>
          <w:lang w:val="es-ES"/>
        </w:rPr>
        <w:t xml:space="preserve">            </w:t>
      </w:r>
      <w:r>
        <w:rPr>
          <w:rFonts w:cs="Arial"/>
          <w:b/>
          <w:sz w:val="26"/>
          <w:szCs w:val="26"/>
          <w:lang w:val="es-ES"/>
        </w:rPr>
        <w:t>DE GUATAQUI CUNDINAMARCA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MX"/>
        </w:rPr>
        <w:t xml:space="preserve">REF.  </w:t>
        <w:tab/>
        <w:t>MONITORIO 2020-00042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 STEFANY RAMIREZ NIÑO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 . STYD MAURICIO QUINTERO GUZMAN .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Guataquí, Cund., veintisiete (27) de octubre de dos mil veinte (2020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isada la demanda declarativa verbal especial de la referencia, se observa que reúne los requisitos exigidos en los artículos 82 y 419 del C.G.P., Por ello el Juzgado Promiscuo Municipal de Guataquí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S U E L V E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IMERO: </w:t>
      </w:r>
      <w:r>
        <w:rPr>
          <w:rFonts w:cs="Arial" w:ascii="Arial" w:hAnsi="Arial"/>
          <w:sz w:val="26"/>
          <w:szCs w:val="26"/>
        </w:rPr>
        <w:t>ADMITIR  la presente demanda declarativa especial promovida por la señora STEFANY RAMIREZ NIÑO contra STID MAURICIO QUINTERO GUZMAN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y rituar su trámite de conformidad al procedimiento establecido en el capítulo IV del título III, libro tercero artículos 419 y ss del Código General del Proceso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SEGUNDO</w:t>
      </w:r>
      <w:r>
        <w:rPr>
          <w:rFonts w:cs="Arial" w:ascii="Arial" w:hAnsi="Arial"/>
          <w:sz w:val="26"/>
          <w:szCs w:val="26"/>
        </w:rPr>
        <w:t>: REQUERIR al señor STID MAURICIO QUINTERO GUZMAN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 para que en un término no superior a los diez (10) días cancele la suma de CIENTO CUARENTA Y TRES  MIL PESOS M/TE ($ 143.000 oo), más los intereses adeudados a la señora STEFANY RAMIREZ NIÑO, o exponga en la contestación de la demanda las razones que le sirven de sustento para negar total o parcialmente la deuda reclamada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TERCERO:</w:t>
      </w:r>
      <w:r>
        <w:rPr>
          <w:rFonts w:cs="Arial" w:ascii="Arial" w:hAnsi="Arial"/>
          <w:sz w:val="26"/>
          <w:szCs w:val="26"/>
        </w:rPr>
        <w:t xml:space="preserve"> Notifíquese este proveído a la parte demandada en la forma prevista en el art 8 decreto 806 de 2020 y háganse las advertencias del art. 421 inciso segundo y 3 del C.G.P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UARTO: </w:t>
      </w:r>
      <w:r>
        <w:rPr>
          <w:rFonts w:cs="Arial" w:ascii="Arial" w:hAnsi="Arial"/>
          <w:sz w:val="26"/>
          <w:szCs w:val="26"/>
        </w:rPr>
        <w:t>Sobre COSTAS  se resolverá oportunamente.</w:t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INTO: </w:t>
      </w:r>
      <w:r>
        <w:rPr>
          <w:rFonts w:cs="Arial" w:ascii="Arial" w:hAnsi="Arial"/>
          <w:sz w:val="26"/>
          <w:szCs w:val="26"/>
        </w:rPr>
        <w:t xml:space="preserve">se reconoce personería a la señora STEFANY RAMIREZ NIÑÓ quien actúa en nombre propio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 O T I F I Q U E S E</w:t>
        <w:tab/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,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9875" cy="1895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8720"/>
      <w:pgMar w:left="204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tulo2car">
    <w:name w:val="ttulo2car"/>
    <w:qFormat/>
    <w:rPr/>
  </w:style>
  <w:style w:type="character" w:styleId="Normaltextrun">
    <w:name w:val="normaltextrun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Baj">
    <w:name w:val="b_aj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3:00Z</dcterms:created>
  <dc:creator>Consejo Sup. de la Judicatura</dc:creator>
  <dc:description/>
  <cp:keywords/>
  <dc:language>en-US</dc:language>
  <cp:lastModifiedBy>Olga Patricia Rojas Quintero</cp:lastModifiedBy>
  <cp:lastPrinted>2020-10-27T14:31:00Z</cp:lastPrinted>
  <dcterms:modified xsi:type="dcterms:W3CDTF">2020-10-28T01:23:00Z</dcterms:modified>
  <cp:revision>2</cp:revision>
  <dc:subject/>
  <dc:title>Divisorio No</dc:title>
</cp:coreProperties>
</file>