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MONITORIO 2020- 00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</w:t>
        <w:tab/>
        <w:t>ALVARO JAVIER FRANC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DO. </w:t>
        <w:tab/>
        <w:tab/>
        <w:t>CARLOS MARIO PEREZ HERRE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Once (11) de agosto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Téngase a la doctora LINA ROSA PEREZ HERRERA como apoderada judicial del demandado CARLOS MARIO PEREZ HERRERA, en los términos y para los fines previstos en el memorial poder que antecede y quien contestó la demanda dentro de la oportunidad le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e otro lado de la oposición presentada por el demandado en la contestación de la demanda, conforme lo señala el artículo 421 inciso 4 del C.G.P., córrase traslado al demandante por el término de cinco (5) días para que solicite pruebas adicio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 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Juez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lang w:val="es-CO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lang w:val="es-CO" w:eastAsia="en-US"/>
        </w:rPr>
        <w:t xml:space="preserve">                       </w:t>
      </w:r>
      <w:r>
        <w:rPr>
          <w:lang w:val="es-CO" w:eastAsia="en-US"/>
        </w:rPr>
        <w:drawing>
          <wp:inline distT="0" distB="0" distL="0" distR="0">
            <wp:extent cx="33000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</w:r>
    </w:p>
    <w:sectPr>
      <w:type w:val="nextPage"/>
      <w:pgSz w:w="12240" w:h="18720"/>
      <w:pgMar w:left="1985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1:00Z</dcterms:created>
  <dc:creator>Consejo Sup. de la Judicatura</dc:creator>
  <dc:description/>
  <cp:keywords/>
  <dc:language>en-US</dc:language>
  <cp:lastModifiedBy>Olga Patricia Rojas Quintero</cp:lastModifiedBy>
  <cp:lastPrinted>2020-08-11T15:38:00Z</cp:lastPrinted>
  <dcterms:modified xsi:type="dcterms:W3CDTF">2020-08-12T01:21:00Z</dcterms:modified>
  <cp:revision>2</cp:revision>
  <dc:subject/>
  <dc:title>JUZGADO PROMISCUO MUNICIPAL</dc:title>
</cp:coreProperties>
</file>