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  <w:t>SECRETARIA JUZGADO PROMISCUO MUNICIPAL DE GUATAQUÍ, CUNDINAMARC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  <w:lang w:val="es-MX"/>
        </w:rPr>
        <w:t>Guataquí, veintinueve (29) de septiembre de dos mil veinte (2020).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REF: PROCESO EJECUTIVO DE ALIMENTOS          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 xml:space="preserve">RADICACIÓN: N.º 2016 - 00064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 xml:space="preserve">DEMANDANTE: ANA VICTORIA NUÑEZ GARCIA  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>DEMANDADO: DAGOBERTO SEPULVEDA MORENO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>De conformidad con el artículo 366 del Código General del Proceso y en cumplimiento de lo ordenado en el numeral 3º del proveído de fecha 21 de septiembre hogaño, el cual se encuentra debidamente ejecutoriado; procede la suscrita Secretaria de este Juzgado, a practicar la liquidación de las costas procesales en el presente asunto, así: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LIQUIDACIÓN DE COSTAS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627"/>
      </w:tblGrid>
      <w:tr>
        <w:trPr>
          <w:trHeight w:val="119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lor de las agencias en derecho fijadas por el Despacho en providencia de fecha 21 de los corrientes, equivalente a la suma de cien mil pesos  m/cte ($100.000, oo) …………………...…………………….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$100.000,o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8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………………………………………………………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$100.000, o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n total son: </w:t>
      </w:r>
      <w:r>
        <w:rPr>
          <w:rFonts w:cs="Arial" w:ascii="Cambria" w:hAnsi="Cambria"/>
          <w:b/>
          <w:bCs/>
          <w:sz w:val="28"/>
          <w:szCs w:val="28"/>
        </w:rPr>
        <w:t>CIEN MIL PESOS M/CTE ($100.000, oo</w:t>
      </w:r>
      <w:r>
        <w:rPr>
          <w:rFonts w:cs="Arial" w:ascii="Cambria" w:hAnsi="Cambria"/>
          <w:b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</w:rPr>
        <w:t>, el valor de las costas procesales liquidadas en este proces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  <w:t>OLGA PATRICIA ROJAS QUINTER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s-MX"/>
        </w:rPr>
        <w:t xml:space="preserve">Secretaria (fdo)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36:00Z</dcterms:created>
  <dc:creator>Principal</dc:creator>
  <dc:description/>
  <cp:keywords/>
  <dc:language>en-US</dc:language>
  <cp:lastModifiedBy>Olga Patricia Rojas Quintero</cp:lastModifiedBy>
  <cp:lastPrinted>2020-09-29T18:42:00Z</cp:lastPrinted>
  <dcterms:modified xsi:type="dcterms:W3CDTF">2020-10-01T11:46:00Z</dcterms:modified>
  <cp:revision>9</cp:revision>
  <dc:subject/>
  <dc:title>UNIDAD JUDICIAL MUNICIPAL DE</dc:title>
</cp:coreProperties>
</file>