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  <w:t>SECRETARIA JUZGADO PROMISCUO MUNICIPAL DE GUATAQUÍ, CUNDINAMARCA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  <w:szCs w:val="28"/>
          <w:lang w:val="es-MX"/>
        </w:rPr>
        <w:t>Guataquí, diez (10) de agosto de dos mil veinte (2020).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s-MX"/>
        </w:rPr>
        <w:t xml:space="preserve">REF: PROCESO DECLARATIVO VERBAL POSESORIO        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s-MX"/>
        </w:rPr>
        <w:t xml:space="preserve">RADICACIÓN: Nº 2018 - 00046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s-MX"/>
        </w:rPr>
        <w:t xml:space="preserve">DEMANDANTE: LUZ MARINA VALLEJO ZULUAGA  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  <w:t xml:space="preserve">DEMANDADO: LEOPOLDO NUÑEZ PEREZ 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De conformidad con los numerales 1º y 2° del artículo 446 del Código General del Proceso y en cumplimiento de lo ordenado en el numeral 3º de la sentencia calendada 15 de julio hogaño, la cual se encuentra debidamente ejecutoriada; procede la suscrita Secretaria de este Juzgado, a practicar la liquidación de las costas procesales en el presente asunto, así: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LIQUIDACIÓN DE COSTAS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627"/>
      </w:tblGrid>
      <w:tr>
        <w:trPr>
          <w:trHeight w:val="119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lor de las agencias en derecho fijadas por el Despacho en sentencia de fecha 15 de julio de 2020, equivalente a la suma de un s.m.l.m.v (fls.124/133)………...…...…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$877.803, o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8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TAL………………………………………………………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$877.803,oo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n total son: </w:t>
      </w:r>
      <w:r>
        <w:rPr>
          <w:rFonts w:cs="Arial" w:ascii="Cambria" w:hAnsi="Cambria"/>
          <w:b/>
          <w:bCs/>
          <w:sz w:val="28"/>
          <w:szCs w:val="28"/>
        </w:rPr>
        <w:t>OCHOCIENTOS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SETENTA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Y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SIETE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MIL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OCHOCIENTOS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TRES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PESOS M/CTE ($877.803, oo)</w:t>
      </w:r>
      <w:r>
        <w:rPr>
          <w:rFonts w:cs="Arial" w:ascii="Cambria" w:hAnsi="Cambria"/>
          <w:sz w:val="28"/>
          <w:szCs w:val="28"/>
        </w:rPr>
        <w:t>, el valor de las costas procesales liquidadas en este proceso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 xml:space="preserve">En la fecha, diez </w:t>
      </w:r>
      <w:r>
        <w:rPr>
          <w:rFonts w:cs="Arial" w:ascii="Cambria" w:hAnsi="Cambria"/>
          <w:sz w:val="28"/>
          <w:szCs w:val="28"/>
          <w:lang w:val="es-MX"/>
        </w:rPr>
        <w:t xml:space="preserve">(10) de agosto de dos mil veinte (2020), siendo las (8:00 a.m) se fija en traslado en lista 013/20, la presente liquidación de costas, de conformidad con el numeral </w:t>
      </w:r>
      <w:r>
        <w:rPr>
          <w:rFonts w:cs="Arial" w:ascii="Cambria" w:hAnsi="Cambria"/>
          <w:sz w:val="28"/>
        </w:rPr>
        <w:t>2º del artículo 446 del C.G.P y para los efectos del artículo 110 de la norma en comento.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  <w:lang w:val="es-MX"/>
        </w:rPr>
        <w:t>OLGA PATRICIA ROJAS QUINTERO, Secretaria.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35:00Z</dcterms:created>
  <dc:creator>Principal</dc:creator>
  <dc:description/>
  <cp:keywords/>
  <dc:language>en-US</dc:language>
  <cp:lastModifiedBy>Olga Patricia Rojas Quintero</cp:lastModifiedBy>
  <cp:lastPrinted>2020-08-10T07:00:00Z</cp:lastPrinted>
  <dcterms:modified xsi:type="dcterms:W3CDTF">2020-08-10T12:04:00Z</dcterms:modified>
  <cp:revision>9</cp:revision>
  <dc:subject/>
  <dc:title>UNIDAD JUDICIAL MUNICIPAL DE</dc:title>
</cp:coreProperties>
</file>