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142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1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2-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OOPRASALUD C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ERNANDO FIGUEROA CONTRERA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2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INFORMESE LO PERTINENTE AL MEMORIALISTA EN ATENCION A LA SOLICITUD DE PAGO DE TITULOS JUDICIALES. REQUIERASDE PARA QUE RETIRE OFICIOS MEDIDAS CAUTELARES DECRETADAS EL AÑO ANTERIOR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RECE (13) DE EN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TRECE (13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EN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05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1-12T23:27:00Z</dcterms:modified>
  <cp:revision>4</cp:revision>
  <dc:subject/>
  <dc:title>MATRIMONIO</dc:title>
</cp:coreProperties>
</file>