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154935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02/21</w:t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22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-0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TIVO VERBAL DE PERTENE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NDREA LIZETH CARVAJAL SIMBAQUEV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HEREDEROS DOLORES BARRAGAN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5- 01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INCLUYASE EL CONTENIDO DE LA VALLA EN EL REGISTRO DE PROCESOS DE PERTENENCIA POR EL TERMINO DE 1 MES Y A LOS HEREDEROS DETERMINADOS E INDETERMINADOS EN EL REGISTRO NACIONAL DE PERSONAS EMPLAZADAS POR EL TERMINO DE 15 DIA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3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 - 00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TIVO VERBAL DE PERTENE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NDREA LIZETH CARVAJAL SIMBAQUE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HEREDEROS FELIPE PAEZ LOP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5-01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INCLUYASE EL CONTENIDO DE LA VALLA EN EL REGISTRO DE PROCESOS DE PERTENENCIA POR EL TERMINO DE 1 MES Y A LOS HEREDEROS DETERMINADOS E INDETERMINADOS EN EL REGISTRO NACIONAL DE PERSONAS EMPLAZADAS POR EL TERMINO DE 15 DIA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49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DE ALIMENTO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MARIA JULIANA HINESTROZA NIÑ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GEOVANNI HINESTROZA MOREN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5-01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INFORMESE LO PERTINENTE A LA CAJA DE HONOR DE LA POLICIA NACIONAL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7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0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SPACHO COMISO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RLOS ALBERTO CARVAJA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RLOS CASTILLO RODRIGU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5-01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REQUIERASE APODERADO PARTE INTERESADA PARA LO PERTINENTE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851"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IECIOCHO (18) DE ENERO </w:t>
      </w:r>
      <w:r>
        <w:rPr>
          <w:rFonts w:cs="Arial" w:ascii="Arial" w:hAnsi="Arial"/>
          <w:b/>
          <w:sz w:val="20"/>
          <w:szCs w:val="20"/>
          <w:lang w:val="es-MX"/>
        </w:rPr>
        <w:t>DE 2021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DIECIOCHO (18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ENERO DE 2021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 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851" w:right="191" w:hanging="0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47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1-01-17T16:59:00Z</dcterms:modified>
  <cp:revision>4</cp:revision>
  <dc:subject/>
  <dc:title>MATRIMONIO</dc:title>
</cp:coreProperties>
</file>